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参加赛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选手编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第</w:t>
      </w:r>
      <w:r>
        <w:rPr>
          <w:rFonts w:cs="宋体;SimSun" w:ascii="宋体;SimSun" w:hAnsi="宋体;SimSun"/>
          <w:b/>
          <w:color w:val="000000"/>
          <w:sz w:val="30"/>
        </w:rPr>
        <w:t>37</w:t>
      </w:r>
      <w:r>
        <w:rPr>
          <w:rFonts w:ascii="宋体;SimSun" w:hAnsi="宋体;SimSun" w:cs="宋体;SimSun"/>
          <w:b/>
          <w:color w:val="000000"/>
          <w:sz w:val="30"/>
        </w:rPr>
        <w:t>届世界旅游小姐中国赛区内蒙古分赛区选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选手报名表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文名（可用汉语拼音）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出生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身份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护照号码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寸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贯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族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文化程度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语水平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</w:rPr>
        <w:t>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片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color w:val="000000"/>
          <w:sz w:val="24"/>
        </w:rPr>
        <w:t>个人所在学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就读专业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联系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color w:val="000000"/>
          <w:sz w:val="24"/>
        </w:rPr>
        <w:t>QQ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E—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传真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个人简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color w:val="000000"/>
          <w:sz w:val="24"/>
        </w:rPr>
        <w:t>从业经历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color w:val="000000"/>
          <w:sz w:val="24"/>
        </w:rPr>
        <w:t>才艺特长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color w:val="000000"/>
          <w:sz w:val="24"/>
        </w:rPr>
        <w:t>受过何种奖励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工作或就读期间，能否脱产或请假参加赛区？　　　能□　　否□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组委会工作人员填写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高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肩宽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体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KG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胸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腰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臀围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臂长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腿长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CM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比例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鞋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发型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发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组委会工作人员填写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身高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肩宽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体重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KG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胸围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腰围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臀围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臂长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腿长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CM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比例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鞋号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码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发型：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中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短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</w:rPr>
                        <w:t>发色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jc w:val="both"/>
      <w:rPr/>
    </w:pPr>
    <w:r>
      <w:rPr/>
      <w:drawing>
        <wp:inline distT="0" distB="0" distL="0" distR="0">
          <wp:extent cx="87630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5:41:00Z</dcterms:created>
  <dc:creator>user</dc:creator>
  <dc:description/>
  <cp:keywords/>
  <dc:language>en-US</dc:language>
  <cp:lastModifiedBy>微软用户</cp:lastModifiedBy>
  <cp:lastPrinted>2008-02-28T14:49:00Z</cp:lastPrinted>
  <dcterms:modified xsi:type="dcterms:W3CDTF">2001-05-17T05:45:00Z</dcterms:modified>
  <cp:revision>3</cp:revision>
  <dc:subject/>
  <dc:title>选手编号： □□□□□</dc:title>
</cp:coreProperties>
</file>