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第十九届内蒙古新闻奖获奖作品总目录（共</w:t>
      </w: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  <w:t>192</w:t>
      </w:r>
      <w:r>
        <w:rPr/>
        <w:t>件）</w:t>
      </w:r>
    </w:p>
    <w:tbl>
      <w:tblPr>
        <w:tblW w:w="151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426"/>
        <w:gridCol w:w="3960"/>
        <w:gridCol w:w="2160"/>
        <w:gridCol w:w="1800"/>
        <w:gridCol w:w="2340"/>
        <w:gridCol w:w="2520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等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选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品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任编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刊发媒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单位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特别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论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认识新阶段确立新战略向新高度迈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刘惊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皇甫美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新闻论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日报社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转变观念 算账理财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东乌旗牧民六年节约开支超亿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巴雅尔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贺玉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锡林郭勒日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锡林郭勒盟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我盟今起对全盟学前教育阶段幼儿实施免保教费政策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---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十五年免费教育体系已经形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牛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牛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阿拉善日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阿拉善盟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蒙古族女将吴树根亚运会夺冠（蒙古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格根图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伊拉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日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日报社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《蒙古汗挺音乐》在阿鲁科尔沁旗成功抢救复原演出（蒙古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胡日勒巴根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双喜、乌兰图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胡日勒巴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赤峰日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赤峰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服务农牧民生产生活“妇女帮手”驰骋草原（蒙古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查娜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乌云格日勒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郝乌日图那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宝音阿尔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鄂尔多斯日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鄂尔多斯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通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风电发展：企业问题？社会问题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戴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杨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日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日报社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通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业教育成就创业者淘“第一桶金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王建文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董春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振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呼伦贝尔日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呼伦贝尔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通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种植的不仅仅是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万亩膜下滴灌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祁月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乌兰察布日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乌兰察布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通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府伸援手  创业不是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晓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刘丽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乌海日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乌海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通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正在消失的林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俊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刘洪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林海日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林海日报社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通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种碱蓬治碱地  查干诺尔湖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万亩盐碱干湖盆恢复生机（蒙古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图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布仁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锡林郭勒日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锡林郭勒盟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评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富民强区系列评论员文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刘国新、吉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魏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日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日报社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播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直击京藏高速大堵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刘曦、王燕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陈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丁茸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呼和浩特电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呼和浩特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播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中国式稀土储备制度在包钢启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玉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那日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包头电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包头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播评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百强县和林格尔——民生之忧谁来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赵殿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韩晓玲、赵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电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电台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播专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父爱让生命延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殷晓惠、李霞、图亚、闫聪、那木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高丽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巴彦淖尔电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巴彦淖尔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播专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草原牧民参观世博（蒙古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萨日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吉日那、苏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鄂尔多斯电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鄂尔多斯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播专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系列驼产品为养驼业带来新希望（蒙古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海娜仁、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乌云格日勒、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萨仁通嘎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海娜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阿拉善电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阿拉善盟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华文中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8"/>
                <w:szCs w:val="28"/>
              </w:rPr>
              <w:t>广播系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华文中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8"/>
                <w:szCs w:val="28"/>
              </w:rPr>
              <w:t>牧区行——大型系列报道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蒙古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乌云、艾荣、阿拉坦达来、阿茹娜、包文明、乌日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ind w:left="10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乌云、艾荣、阿拉坦达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电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电台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视系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如此扶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韩在华、王立锟、孙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王立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呼伦贝尔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呼伦贝尔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视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世界首套煤制烯烃项目在包头成功投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晓东、苑媛、张磊、哈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晓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包头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包头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视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直击暴风雪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1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次列车风雪大营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苗迎春、刘燕、朱鹏、潘晓鹏、程广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刘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电视台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包头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电视台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视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蒙古国总统参观世博会中国馆和内蒙古馆（蒙古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乌兰、斯琴图、哈斯其木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乌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电视台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视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鄂尔多斯蒙古族学生有了“工资”（蒙古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华日、新吉乐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鄂尔多斯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鄂尔多斯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视系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背弟弟上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弓春伟、李彦会、牧仁、田长青、陈楠、任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彦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电视台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电视台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视系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辽市挖掘弘扬科尔沁民歌（蒙古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巍山、孟根、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苏日图、僧格、白木仁、白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孟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辽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辽市记协</w:t>
            </w:r>
          </w:p>
        </w:tc>
      </w:tr>
      <w:tr>
        <w:trPr>
          <w:trHeight w:val="917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︶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︶</w:t>
            </w:r>
          </w:p>
          <w:p>
            <w:pPr>
              <w:pStyle w:val="Normal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︶</w:t>
            </w:r>
          </w:p>
          <w:p>
            <w:pPr>
              <w:pStyle w:val="Normal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︶</w:t>
            </w:r>
          </w:p>
          <w:p>
            <w:pPr>
              <w:pStyle w:val="Normal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︶</w:t>
            </w:r>
          </w:p>
          <w:p>
            <w:pPr>
              <w:pStyle w:val="Normal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鄂尔多斯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亿元民生财政投入铸成“三宗最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魏富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刘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鄂尔多斯日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鄂尔多斯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排放有害气体 向二黄河排污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---8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家废旧塑料加工厂被取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郭峻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王建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巴彦淖尔日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巴彦淖尔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塔日阿图嘎查真“牛气”出钱让农民逛了趟世博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高俊兰、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吴佩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牛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阿拉善日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阿拉善盟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经济强县党政办公楼是危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宝盖木、王丰、张治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宋和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商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新华报业中心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包钢钢轨撑起京沪高铁半壁江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秦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粉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包钢日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包钢日报社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通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决战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俊在、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吕学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高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日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日报社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通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土地流转，让农民精彩“转型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格格、李烨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林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兴安日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兴安盟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通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巴林草原上的“天然水塔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王树国、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陈明、曲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薛丽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赤峰日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赤峰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通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务公开：让审批流程接受“日日晒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海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刘艳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呼和浩特日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呼和浩特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通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有爱的冬天不再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王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史海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乌海日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乌海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通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探访首府菜价上涨原因：本报记者与批发商保定拉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高志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樱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北方新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北方新报社</w:t>
            </w:r>
          </w:p>
        </w:tc>
      </w:tr>
      <w:tr>
        <w:trPr>
          <w:trHeight w:val="42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通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以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%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的发展赢得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9%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的保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贺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黄抗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民日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民日报社</w:t>
            </w:r>
          </w:p>
        </w:tc>
      </w:tr>
      <w:tr>
        <w:trPr>
          <w:trHeight w:val="42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通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牧民最后的那达慕——我要搬到城里了（蒙古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朝格吉乐玛、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唐那日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白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日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日报社</w:t>
            </w:r>
          </w:p>
        </w:tc>
      </w:tr>
      <w:tr>
        <w:trPr>
          <w:trHeight w:val="42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通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OK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蒙古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白文学、百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百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日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日报社</w:t>
            </w:r>
          </w:p>
        </w:tc>
      </w:tr>
      <w:tr>
        <w:trPr>
          <w:trHeight w:val="42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通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把全部智慧献给事业（蒙古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董斯琴、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阿鲁木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董斯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兴安日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兴安盟记协</w:t>
            </w:r>
          </w:p>
        </w:tc>
      </w:tr>
      <w:tr>
        <w:trPr>
          <w:trHeight w:val="42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通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在呼鲁斯太寻《鸿雁》的足迹（蒙古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乌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巴彦淖尔日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巴彦淖尔市记协</w:t>
            </w:r>
          </w:p>
        </w:tc>
      </w:tr>
      <w:tr>
        <w:trPr>
          <w:trHeight w:val="42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通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外婆给了她光明世界（蒙古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朝格敖日格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朝格敖日格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阿拉善日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阿拉善盟记协</w:t>
            </w:r>
          </w:p>
        </w:tc>
      </w:tr>
      <w:tr>
        <w:trPr>
          <w:trHeight w:val="42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通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以科学发展观为指导推进两个文明建设的今日赤峰（蒙古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云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实践杂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实践杂志社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系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关注包头稀土系列报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海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夏荣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包头日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包头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论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以报业改革为统揽全面提升地市报党报影响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明、赵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新闻论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辽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网络作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哥哥背弟弟上学已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手足情深不离不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丽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殷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新华每日电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新华社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播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国内强度最高的稀土钢轨首次在京包线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郭杰、段晶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赵秀芝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朱凌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电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电台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播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第一条超高压直流输电线路：呼伦贝尔至辽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±5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千伏输电工程正式投入运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苏日娜、刘波、左贞、崔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苏日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呼伦贝尔电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呼伦贝尔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播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雪灾之年羊群有了温暖的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王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靖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锡林郭勒电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锡林郭勒盟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播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w w:val="8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w w:val="80"/>
                <w:sz w:val="28"/>
                <w:szCs w:val="28"/>
              </w:rPr>
              <w:t>额济纳旗至呼和浩特客运列车开通运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王欣、尚英、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吉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付惠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阿拉善电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阿拉善盟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播评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要狼还是要羊（蒙古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额尔敦其木格、托娅、其其格、王泓、徐慧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闫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巴彦淖尔电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巴彦淖尔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播专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老伴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王玉甫、张志军、纪鑫、张玉萍、朱岩、夏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王玉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辽电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辽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播专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清贫的富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晶、雷建军、鄂彩霞、张智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祁穗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呼伦贝尔电台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牙克古电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呼伦贝尔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播专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十年大漠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关雪芹、高静、聂明嘉、张辉、赵文静、于纯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辽电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辽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广播专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自治区主席情系牧民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蒙古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乌云高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w w:val="91"/>
                <w:kern w:val="0"/>
                <w:sz w:val="28"/>
                <w:szCs w:val="28"/>
              </w:rPr>
              <w:t>额尔敦苏布</w:t>
            </w:r>
            <w:r>
              <w:rPr>
                <w:rFonts w:ascii="仿宋_GB2312;微软雅黑" w:hAnsi="仿宋_GB2312;微软雅黑" w:eastAsia="仿宋_GB2312;微软雅黑"/>
                <w:bCs/>
                <w:spacing w:val="8"/>
                <w:w w:val="91"/>
                <w:kern w:val="0"/>
                <w:sz w:val="28"/>
                <w:szCs w:val="28"/>
              </w:rPr>
              <w:t>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内蒙古电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内蒙古电台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广播专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叫来河畔的情怀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蒙古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巴根那、额日德尼达来、红岩、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包云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通辽电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通辽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广播专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救救乌日汉（蒙古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斯琴毕力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斯琴毕力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赤峰电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赤峰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播系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“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老头儿支书”的故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文晓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靖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锡林郭勒电台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锡林郭勒盟记协</w:t>
            </w:r>
          </w:p>
        </w:tc>
      </w:tr>
      <w:tr>
        <w:trPr>
          <w:trHeight w:val="82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播系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8"/>
                <w:szCs w:val="28"/>
              </w:rPr>
              <w:t>一个党务工作者的手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8"/>
                <w:szCs w:val="28"/>
              </w:rPr>
              <w:t>赵瑞华、单继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范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包头电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包头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播系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8"/>
                <w:szCs w:val="28"/>
              </w:rPr>
              <w:t>调结构、转方式、促发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8"/>
                <w:szCs w:val="28"/>
              </w:rPr>
              <w:t>巴图、胡少波、赵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塔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呼和浩特电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呼和浩特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播访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跨越生死的营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罗闻、张文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章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阿拉善电台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阿拉善盟记协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视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武川县：设施避灾农业 变了思路 富了百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靖华、刘磊、齐小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呼和浩特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呼和浩特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视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遗鸥进城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陈立革、杨洁新、郝梦城、张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马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鄂尔多斯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鄂尔多斯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视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阿鲁科尔沁旗：舍百万只山羊保千万亩草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雨海、刘海妹、宋海涛、金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刘海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赤峰广播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赤峰市记协</w:t>
            </w:r>
          </w:p>
        </w:tc>
      </w:tr>
      <w:tr>
        <w:trPr>
          <w:trHeight w:val="81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视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套灌区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0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万吨农田退水成为工业用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平、赵俊岭、王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陈志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巴彦淖尔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巴彦淖尔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视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我的地盘我作主 房屋拆迁居民自己“说了算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郝文彦、罗靖、李海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赵子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乌海电视台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乌海市记协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视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突泉县土地流转“转”出一片新天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赵海东、徐志红、郭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林修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兴安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兴安盟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视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《七个一》工程：生态、效益双赢（蒙古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包金山、暑亮、庆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包金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呼伦贝尔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呼伦贝尔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视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赤峰市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万农民工返乡就业（蒙古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吴帼英、明根、吉木斯、高建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明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赤峰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赤峰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视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西乌旗千人射箭大赛，成功挑战吉尼斯世界纪录（蒙古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纳日松、张晓萍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乌云山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特日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锡林郭勒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锡林郭勒盟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视评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理财路上“陷井”多 市民投资需谨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赵子成、陈涛、罗靖、支慧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王红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乌海电视台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乌海市记协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视评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数字的丰收——“塞外粮仓”遭遇“麦荒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马瑞、马子奇、闫世军、马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闫世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电视台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电视台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视评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家园在哪里（蒙古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孟和、额尔德尼苏和、包德力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电视台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视专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魂牵梦绕“皮影” 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雨海、邵智、初晓杰、刘玉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邵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赤峰广播电视台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赤峰市记协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视访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运煤的黑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雷蒙、张富泉、吉霞、云书铭、马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富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电视台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视专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《内蒙古新闻联播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王淑慧、陈秀英、李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吴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电视台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为何有的牧民忧心忡忡有的牧民却泰然自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哈丹宝力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郝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日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日报社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元宝山的农民“网络备耕”成时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王庆华、王玉清、贾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杨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赤峰日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赤峰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府搭台帮硕士研究生种豆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冯燕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苗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呼和浩特日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呼和浩特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阿拉善右旗连续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无群体越级上访事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曹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周占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阿拉善日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阿拉善盟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大兴安岭林区森林资源总量已超过林区开发建设初期水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郭卫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刘洪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林海日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林海日报社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牧民德力格尔创办羊绒加工厂获利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万元（蒙古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孟根套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莲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兴安日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兴安盟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科左中旗千人奏四胡创吉尼斯世界记录（蒙古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包六胜、何跟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斯琴塔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辽日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辽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东乌旗牧民五年节约不合理开支超亿元（蒙古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阿如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达布希拉图、乌力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锡林郭勒日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锡林郭勒盟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世界上最大一批转基因克隆山羊在鄂托克草原诞生（蒙古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萨楚拉图、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孟根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查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鄂尔多斯日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鄂尔多斯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乌拉特中旗村嘎查干部领上国家工资（蒙古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斯琴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哈斯塔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巴彦淖尔日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巴彦淖尔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通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小本见证大发展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---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前旗农民享受民生发展成果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高丽、薛晓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陶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兴安日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兴安盟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通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新农村里新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秀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索靖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乌兰察布日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乌兰察布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通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高额认养费击退市民认养热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朱丽华、徐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甄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呼和浩特晚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呼和浩特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通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每天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吨“药水豆芽”走上你的餐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吕锡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宁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包头晚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包头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通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城乡统筹   三年惊“变”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---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鄂尔多斯统筹城乡发展综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孙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郭紫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鄂尔多斯日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鄂尔多斯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通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大爱父亲感天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梁耀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王羽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巴彦淖尔日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巴彦淖尔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通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社区博客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----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有事您说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袁志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乌海日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乌海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通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给水能力大幅提升频繁停水成为历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王小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二连浩特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二连市委宣传部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通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打造中国北方宜居宜商小城镇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---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阿荣旗小城镇建设纪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康红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滨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实践杂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实践杂志社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通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首府公交身处窘境：良方怎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闫文清、刘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法制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新华报业中心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通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京藏高速兴和段成“停车场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杨雨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海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晨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新华报业中心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通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锡林郭勒：建设北疆绿色屏障  重现天堂草原魅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景如月、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勿日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吴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新华每日电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新华分社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通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艰苦局站的突围之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马瑞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苗艳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中国气象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气象报记者站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通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春天的交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刘国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日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协报记者站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通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有电的日子心里亮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管月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管月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电力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电力报社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通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铭刻在牧民心中的“德德书记” （蒙古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包娜仁图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日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日报社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通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心系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贫困生的牧民（蒙古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包福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萨仁图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赤峰日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赤峰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通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裁缝妈妈的善心女儿（蒙古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照日格图、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额尔和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额尔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乌兰察布日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乌兰察布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系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“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三城记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·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呼包鄂经济圈系列特别报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赵永峰、全娜、贾婷婷、黄韵、张飞、青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周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包头晚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包头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系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打造自治区西部经济区系列言论（蒙古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百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日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日报社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系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草原三宝（蒙古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宝音图、珠那、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诺每、王晓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生活周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日报社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系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关注民生  走进牧户（蒙古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巴根那、包金花、乌日嘎木拉、那顺其其格、宝丽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包金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呼伦贝尔日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呼伦贝尔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系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以种促养向市场要效益（蒙古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王晓明、布仁乌力吉、哈斯巴根、乌拉、敖斯毕力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萨日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赤峰日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赤峰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系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关于阿拉善蒙古族服饰的系列报道（蒙古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额尔登乌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萨茹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阿拉善日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阿拉善盟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摄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背着弟弟上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马建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日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日报社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摄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热！热！热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林林、达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赵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呼伦贝尔日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呼伦贝尔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摄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众志成城  抗雪救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田树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乌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乌兰察布晚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乌兰察布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摄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盼来亲人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马建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北方新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北方新报社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版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日报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一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高宇、梁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日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日报社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版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锡林郭勒日报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二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亚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亚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锡林郭勒日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锡林郭勒盟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纸副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仰望国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武岩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海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锡林郭勒日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锡林郭勒盟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网络作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激情冰雪魅力呼伦贝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陈怡、于东、文彬、徐颖韬、田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卞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呼伦贝尔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呼伦贝尔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网络作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中国蒙古语新闻网首页（蒙古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永祥、包梅荣、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宝乐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吴海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日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日报社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网络作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穿越冰雪草原系列报道（蒙古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永祥、毕力格图、娜日苏、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包娜仁图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日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日报社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播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风雪大营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玉萍、王玉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辽电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辽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播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请总理放心，我们的日子会越过越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端木、王文慧、李彤、李玉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端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赤峰广播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赤峰市记协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播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点名约见检察官，温暖老百姓的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航、韩冬、刘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丁茸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呼和浩特电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呼和浩特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播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8"/>
                <w:szCs w:val="28"/>
              </w:rPr>
              <w:t>巴彦淖尔市民营企业掀起“种菜热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8"/>
                <w:szCs w:val="28"/>
              </w:rPr>
              <w:t>王丽萍、史玲、池慧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王丽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巴彦淖尔电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巴彦淖尔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播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承租人变产权人 低保户圆了住房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秦钰、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马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乌海电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乌海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播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“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聚焦城市建设管理年”生命之源——民生工程惠民生 一池清水得民心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扈鹏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席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二连电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二连市委宣传部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播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我区选手杨艳获得亚残会冠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赵伟、梁军、端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赵慧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电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残联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播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满族吨乡牧民“变废为宝” （蒙古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满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关其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兴安电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兴安盟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播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克旗蒙中“创先争优”扶持贫困生（蒙古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吴高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吴高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赤峰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赤峰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播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八岁女孩的爱心（蒙古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道敖日布、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乌云毕力格、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玉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乌兰察布电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乌兰察布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播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草原那达慕，盛世蒙古风（蒙古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咏梅、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哈斯其木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咏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鄂尔多斯电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鄂尔多斯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播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满洲里边检：克服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度高温保畅通（蒙古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丽娟、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苏日娜、郑彦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丽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满洲里电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满洲里市委宣传部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播评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加强区域合作共同打造中国经济发展第四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东阳、春风、王洪梅、刘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刘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呼伦贝尔电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呼伦贝尔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播评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业文明启示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庆格乐图、张兴晟、李万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王志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鄂尔多斯电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鄂尔多斯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播评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“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土葵花种”路在何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图亚、高丽萍、王泓、殷晓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俊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巴彦淖尔电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巴彦淖尔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播评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提高蒙古族干部学习使用自己语言文字的能力（蒙古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山荣、呼斯楞、太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辽电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辽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播专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我的父亲母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石振亭、梁雅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王旭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包头电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包头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播专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守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吕秀芬、吴琼、李方南、于红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师岩、齐鹤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赤峰广播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赤峰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播专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我要帮助父老乡亲过上好日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高占平、郝宏伟、郭建永、金利中、毛明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乌兰察布电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乌兰察布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播专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无声的精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丽娟、汪琪姌、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丽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满洲里电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满洲里市委宣传部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播专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从“乡村检查官”到“十年法制人物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付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王旭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包头电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综治委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广播专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牧的好书记——米希格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蒙古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阿拉腾苏布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阿拉腾苏布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内蒙古电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内蒙古电台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广播专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蒙古国总统访内蒙古呼和浩特（蒙古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双虎、奇乌拉、玛希吉日嘎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双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呼和浩特电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呼和浩特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广播专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追求（蒙古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于超、王蕊、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包乌日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姚润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包头电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包头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播系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五申镇农民饮水告急追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刘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新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电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电台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播系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会战火场、保卫兴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孙鹏、王咏梅、刘波、赵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孙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呼伦贝尔电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呼伦贝尔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播系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村民评村官 凝心促和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苏立军、李前进、佟秀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兴安电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兴安盟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播系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移民移出绿洲、搬迁搬出富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王楷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王志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鄂尔多斯电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鄂尔多斯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播系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由“一煤独大”到“多元支撑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刘金平、于宗宝、李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乌海电台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乌海市记协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播系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农牧民联合做大产业（蒙古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代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代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呼伦贝尔电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呼伦贝尔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播访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《直播中国》上海世博会特别节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魏青梅、岳淑芳、王荣、李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岳淑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电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电台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播访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播种春天的希望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---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全国人大代表王素毅与农民话增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新娜、和岩、岳淑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和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电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人大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播编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2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新闻在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郭海龙、丁茸茸、塔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呼和浩特电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呼和浩特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播专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《纵横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8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》栏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赵殿辉、刘璐、孙雪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8"/>
                <w:szCs w:val="28"/>
              </w:rPr>
              <w:t>侯爱文、梁军、宝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电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电台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广播现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中国</w:t>
            </w: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·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锡林浩特中俄搏克公开赛现场直播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蒙古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微软雅黑" w:hAnsi="仿宋_GB2312;微软雅黑" w:eastAsia="仿宋_GB2312;微软雅黑"/>
                <w:bCs/>
                <w:w w:val="83"/>
                <w:kern w:val="0"/>
                <w:sz w:val="28"/>
                <w:szCs w:val="28"/>
              </w:rPr>
              <w:t>伊得乐巴特尔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、娜仁格日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巴得玛其其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锡林郭勒电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锡林郭勒盟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视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以禽代畜：保护生态 增加牧民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乌云塔娜、纳日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刚巴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电视台锡林郭勒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锡林郭勒盟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视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包头市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7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户残疾人家实现“无障碍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苑媛、温都苏、张磊、张晓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苑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包头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残联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视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米万军被“钉子户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弓春伟、张静、柳东、路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电视台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视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旅店式网吧监管存漏洞 相关法律亟待出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郝大为、王晓赜、张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牛晓青、刘晶、王恒远、娜仁高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呼和浩特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呼和浩特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视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五彩呼伦贝尔儿童合唱团唱响世博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孙德华、魏蓉、张立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孙德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呼伦贝尔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呼伦贝尔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视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昨夜我盟消防官兵战风雪勇救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车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晨华、白立颖、白云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兴安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兴安盟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视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创业孵化基地：让更多的人成为小老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郝文彦、肖鹏、苗云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小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乌海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乌海市记协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视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淘汰落后产能不手软，加速科学发展出硬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苏日娜、常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孙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阿拉善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阿拉善盟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视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杭锦后旗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购房者遭遇一房二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王巍、王丽娜、彭冬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赵俊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巴彦淖尔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巴彦淖尔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视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快乐的牧马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曹骞、李福柱、张志连、王笑雪、李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曹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乌兰察布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乌兰察布市记协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视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东北地区最大的现代化竖井——灵东矿投入试生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焦洋、黄建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王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扎煤公司新闻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扎煤公司新闻中心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视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鄂伦春桦树皮手工艺品在世博（蒙古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宝音、李志云、额尔德木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宝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呼伦贝尔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呼伦贝尔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视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雪地里的突击队（蒙古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于龙、刘丹、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满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久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兴安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兴安盟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视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我市风电并网发电量全区第一（蒙古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僧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僧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辽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辽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视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阿旗建《托牛所》，解决农牧民的大问题（蒙古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孟和陶格陶、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和希格达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赤峰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赤峰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视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一张小报使村务公开更加透明（蒙古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娜仁满都拉、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阿茹罕、宝勒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都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锡林郭勒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锡林郭勒盟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视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变异的蒙古地名将被抢救（蒙古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萨仁、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赛吉日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萨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包头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包头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视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濒临灭绝的植物在沙漠中复活（蒙古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古日古木、珠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鄂尔多斯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鄂尔多斯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视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乌拉特后旗建立救灾运输驼队给灾区牧民“雪中送炭（蒙古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查干、乌力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查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巴彦淖尔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巴彦淖尔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视消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阿拉善右旗阿拉腾敖包镇开发推出骆驼系列产品（蒙古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达布希拉图、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孟根、苏茹娜、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额尔德尼、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萨仁通拉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孟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阿拉善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阿拉善盟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视评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：美丽与发展双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赵庆春、白金鸽、郭淞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赵庆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呼伦贝尔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呼伦贝尔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视专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《直播生活》栏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修亚强、方晔、张玉涛、孙丽娟、刘晓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郭一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赤峰广播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赤峰市记协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视专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卫视《新闻联播》（蒙古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集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电视台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视专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井里的呼救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曹春梅、赵桂杰、亢繁荣、刘慧、刘宏、白立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曹春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兴安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兴安盟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视专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乡镇也有了检察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颖婷、王洁滨、金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颖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呼伦贝尔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呼伦贝尔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视专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大爱无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梁耀东、贾海龙、廖斌、张铭、邬恩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王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巴彦淖尔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巴彦淖尔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视专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希望之旅、团结之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马海涛、刘斌、邓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马海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阿拉善电视台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阿拉善盟记协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视专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在阳光下成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刘宝华、唐波、刘欣、刘泽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闫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满洲里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满洲里市委宣传部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视专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无悔的选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田晓东、白玉梅、尹文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田晓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大兴安岭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大兴安岭电视台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视专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交养老保险为啥这样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刚、张丽、牛俊平、闫晓虎、王东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乌兰察布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乌兰察布市记协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视专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奈曼陀音占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布拉道尔吉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蒙古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吉乐、萨日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敖乐、浩斯、苏布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辽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辽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视系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沙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集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魏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电视台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中央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蒙古沙产业草产业协会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视系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转变经济发展方式之再识系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雨海、刘海妹、邵智、乌丽罕、王东华、顾宏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刘海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赤峰广播电视台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赤峰市记协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视系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城市弃儿该由谁来认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王森然、于露、王洁莹、尤优、李忆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孙宗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辽广播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辽市记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视系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生命之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晓琴、侯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晓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二连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二连市委宣传部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21:00Z</dcterms:created>
  <dc:creator>Administrator</dc:creator>
  <dc:description/>
  <cp:keywords/>
  <dc:language>en-US</dc:language>
  <cp:lastModifiedBy>user</cp:lastModifiedBy>
  <cp:lastPrinted>2000-01-01T01:53:00Z</cp:lastPrinted>
  <dcterms:modified xsi:type="dcterms:W3CDTF">2011-11-23T09:03:00Z</dcterms:modified>
  <cp:revision>3</cp:revision>
  <dc:subject/>
  <dc:title>第十九届内蒙古新闻奖获奖作品总目录（共48件）</dc:title>
</cp:coreProperties>
</file>