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sz w:val="36"/>
          <w:szCs w:val="36"/>
        </w:rPr>
        <w:t>90</w:t>
      </w:r>
      <w:r>
        <w:rPr>
          <w:b/>
          <w:sz w:val="36"/>
          <w:szCs w:val="36"/>
        </w:rPr>
        <w:t>周年征文活动获奖作品总</w:t>
      </w:r>
      <w:r>
        <w:rPr/>
        <w:t>目录</w:t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72"/>
        <w:gridCol w:w="1980"/>
        <w:gridCol w:w="28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等级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54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新闻事业永牵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汤爱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兴安日报社</w:t>
            </w:r>
          </w:p>
        </w:tc>
      </w:tr>
      <w:tr>
        <w:trPr>
          <w:trHeight w:val="1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沐浴在党的阳光下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汤俊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阿拉善日报社</w:t>
            </w:r>
          </w:p>
        </w:tc>
      </w:tr>
      <w:tr>
        <w:trPr>
          <w:trHeight w:val="9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的幸福“新闻之家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包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日报社</w:t>
            </w:r>
          </w:p>
        </w:tc>
      </w:tr>
      <w:tr>
        <w:trPr>
          <w:trHeight w:val="88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ind w:firstLine="138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︶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力行“三贴近”正气写新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翟利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电台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做新时期党和人民满意的新闻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图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巴彦淖尔电台</w:t>
            </w:r>
          </w:p>
        </w:tc>
      </w:tr>
      <w:tr>
        <w:trPr>
          <w:trHeight w:val="6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光荣啊！党报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令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阿拉善日报</w:t>
            </w:r>
          </w:p>
        </w:tc>
      </w:tr>
      <w:tr>
        <w:trPr>
          <w:trHeight w:val="61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心中的旗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电台</w:t>
            </w:r>
          </w:p>
        </w:tc>
      </w:tr>
      <w:tr>
        <w:trPr>
          <w:trHeight w:val="6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树党员形象  为党旗增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胡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法制报社</w:t>
            </w:r>
          </w:p>
        </w:tc>
      </w:tr>
      <w:tr>
        <w:trPr>
          <w:trHeight w:val="58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今生广播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贾建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兰察布电台</w:t>
            </w:r>
          </w:p>
        </w:tc>
      </w:tr>
      <w:tr>
        <w:trPr>
          <w:trHeight w:val="34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走在大路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田娜日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阿拉善日报社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深些，  再深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林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兴安电视台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让青春在党旗下闪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云塔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锡林郭勒广播电视台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党在我心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包头电视台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的源泉在哪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秉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巴彦淖尔日报社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理想！ 从这里开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宝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满洲里电视台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做一名合格的党报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兰察布日报社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礼物——一个新闻工作者的成长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星雅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电台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登上人生第四十五个台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余昌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兴安岭电视台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不辱使命当好新时期党和人民的喉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谭慧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新右旗广播电视台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做一根有用的芦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周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辽日报社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父亲广播和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前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兴安电台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沐浴党的阳光  我与广播结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吴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包头电台</w:t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新闻工作者也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先进文化的传播者和实践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束文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包头电视台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镜头纪录时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那音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巴彦淖尔广播电视台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党在百姓心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郭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海电台</w:t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只有不懈学习 才能不断进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淑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兰察布日报社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从通讯员成为通讯员的“领导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图宝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兰察布日报社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继承优良传统  做优秀新闻战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杨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辽日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在新闻洗礼中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邵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辽日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中年理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任志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辽日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植根基层在路上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金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锡林郭勒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怨无悔新闻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额尔敦其木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巴彦淖尔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与广播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薛卫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阿拉善广播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伴党报快乐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冯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海日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信仰是一种力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韩永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满洲里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十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尹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满洲里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担当使命  守望家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曹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兰察布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心永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贾继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兰察布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永葆党员先进性，争做优秀广播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继蒙、王春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争做新时期下的优秀青年党员       ——读《做最好的党员》有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刘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党旗下  我要一路奔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阴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辽日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成如容易却艰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马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兴安日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兴安广播共成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胡国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兴安广播电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和我心爱的广播事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巴达玛其其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锡林郭勒电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党旗永远飘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赵彦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包头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党同行做新时代的优秀新闻工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于渌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包头电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与新闻同行  乐在其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钱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阿拉善记协转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爱洒成长之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王秋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乌海日报社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我是一个新闻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满洲里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悔的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杨立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满洲里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无悔的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籍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锡林郭勒广播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浅谈新闻播音水平的提高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新闻工作者三项教育学习有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巴彦淖尔广播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提高职业素养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争做新时代优秀网络媒体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朱玉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兴安新闻网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青春无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巴彦淖尔电视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唱支山歌给党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海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电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党的光辉  代代传承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立足本职舆论先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祁穗峰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王一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呼伦贝尔电台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红旗下的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冯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内蒙古法制报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0:00Z</dcterms:created>
  <dc:creator>user</dc:creator>
  <dc:description/>
  <cp:keywords/>
  <dc:language>en-US</dc:language>
  <cp:lastModifiedBy>user</cp:lastModifiedBy>
  <cp:lastPrinted>2011-11-24T12:25:00Z</cp:lastPrinted>
  <dcterms:modified xsi:type="dcterms:W3CDTF">2011-11-24T04:40:00Z</dcterms:modified>
  <cp:revision>14</cp:revision>
  <dc:subject/>
  <dc:title/>
</cp:coreProperties>
</file>