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社科基金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项目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体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字，加黑，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填写“重点、一般、青年、西部”）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×××××××××××××××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成果名称，黑体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字、加黑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（送审稿）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××××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宋体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字，加黑，阿拉伯数字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6:00Z</dcterms:created>
  <dc:creator>微软用户</dc:creator>
  <dc:description/>
  <cp:keywords/>
  <dc:language>en-US</dc:language>
  <cp:lastModifiedBy>微软用户</cp:lastModifiedBy>
  <dcterms:modified xsi:type="dcterms:W3CDTF">2013-10-14T07:28:00Z</dcterms:modified>
  <cp:revision>1</cp:revision>
  <dc:subject/>
  <dc:title>国家社科基金××项目</dc:title>
</cp:coreProperties>
</file>