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内蒙古大兴安岭林区形象宣传语征集活动获奖入围作品展示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7605"/>
      </w:tblGrid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享受森林的清静  倾听自然的声音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聆听自然山水交响  静品原始森林乐章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蒙古大兴安岭——地球上的绿色飘带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兴安岭，一座没有围墙的生物博物馆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森林的世界，世界的森林——内蒙古大兴安岭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最大国有林区  世界最美天然公园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蒙古大兴安岭，为中国森林代言！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岭一画卷  一游一精彩——内蒙古大兴安岭林区欢迎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天然绿屏障  生态大观园——内蒙古大兴安岭林区欢迎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梦寻天然氧吧  情醉大兴安岭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离尘世远，离心灵近——内蒙古大兴安岭林区欢迎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何为自然？内蒙古大兴安岭给您答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!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森“林”奇境  独“岭”风骚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千山握雪雕塞北，万木含春胜江南——内蒙古大兴安岭，欢迎您！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给世界一个绿色心情——内蒙古大兴安岭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内蒙古大兴安岭，一年四季总有你想要的美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心与梦的大兴安岭  你与我的林海天堂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原生态的名片  大自然的请柬——内蒙古大兴安岭欢迎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大•美山水  兴•盛古今  安•迎四海  岭•秀天下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心动林海天堂  醉美大兴安岭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听说很向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来过很难忘——内蒙古大兴安岭林区欢迎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相约森林人家  沐浴天然氧吧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如诗如画兴安岭  如梦如幻林海行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生态兴安  绿色崛起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国风  极寒景  生态韵  林海情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立体森林画  生态大氧吧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风景比想象的秀美  人文比记载的厚重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走进森林  储蓄健康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寻梦内蒙古  情归兴安岭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多元文化  多情山水  多彩兴安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从人海中来  到林海中去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不到长城非好汉，不游兴安留遗憾！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览兴安风光，品林业特色，感北疆文化，赏民族风情——内蒙古大兴安岭林区欢迎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!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梦从兴安起  心随林海动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看树听海，品森林文化  和谐共存，悟人生真谛</w:t>
            </w:r>
          </w:p>
        </w:tc>
      </w:tr>
      <w:tr>
        <w:trPr>
          <w:trHeight w:val="45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游原始森林  赏北疆胜景  品民族风情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15:40Z</dcterms:created>
  <dc:creator>Administrator</dc:creator>
  <dc:description/>
  <dc:language>en-US</dc:language>
  <cp:lastModifiedBy>Administrator</cp:lastModifiedBy>
  <dcterms:modified xsi:type="dcterms:W3CDTF">2013-11-28T01:35:30Z</dcterms:modified>
  <cp:revision>0</cp:revision>
  <dc:subject/>
  <dc:title>内蒙古大兴安岭林区形象宣传语征集活动获奖入围作品展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