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42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Style16"/>
        <w:ind w:firstLine="420"/>
        <w:rPr>
          <w:color w:val="000000"/>
          <w:sz w:val="44"/>
          <w:szCs w:val="44"/>
        </w:rPr>
      </w:pPr>
      <w:r>
        <w:rPr/>
        <w:t>　</w:t>
      </w:r>
    </w:p>
    <w:p>
      <w:pPr>
        <w:pStyle w:val="P0"/>
        <w:spacing w:lineRule="exact" w:line="600" w:before="0" w:after="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北京格雷维尔集宁电器厂</w:t>
      </w:r>
      <w:r>
        <w:rPr>
          <w:rFonts w:cs="Arial"/>
          <w:b/>
          <w:color w:val="000000"/>
          <w:sz w:val="44"/>
          <w:szCs w:val="44"/>
        </w:rPr>
        <w:t>等企业党组织</w:t>
      </w:r>
    </w:p>
    <w:p>
      <w:pPr>
        <w:pStyle w:val="P0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改作风树新风促发展</w:t>
      </w:r>
    </w:p>
    <w:p>
      <w:pPr>
        <w:pStyle w:val="P0"/>
        <w:spacing w:lineRule="exact" w:line="600" w:before="312" w:after="0"/>
        <w:ind w:firstLine="64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格雷维尔集宁电器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企业党组织立足实际，采取灵活多样的方式抓教育实践活动，有效发挥了党组织在职工群众中的政治核心作用、在企业发展中的政治引领作用，实现了活动与企业发展互促共进。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京格雷维尔集宁电器厂真学严查实改见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楷体_GB2312" w:hAnsi="楷体_GB2312" w:cs="黑体;SimHei" w:eastAsia="楷体_GB2312"/>
          <w:color w:val="000000"/>
          <w:sz w:val="32"/>
        </w:rPr>
        <w:t>真学，夯实思想基础。</w:t>
      </w:r>
      <w:r>
        <w:rPr>
          <w:rFonts w:ascii="仿宋_GB2312" w:hAnsi="仿宋_GB2312" w:cs="黑体;SimHei" w:eastAsia="仿宋_GB2312"/>
          <w:color w:val="000000"/>
          <w:sz w:val="32"/>
        </w:rPr>
        <w:t>厂</w:t>
      </w:r>
      <w:r>
        <w:rPr>
          <w:rFonts w:ascii="仿宋_GB2312" w:hAnsi="仿宋_GB2312" w:cs="仿宋;宋体" w:eastAsia="仿宋_GB2312"/>
          <w:color w:val="000000"/>
          <w:sz w:val="32"/>
        </w:rPr>
        <w:t>党委书记带头讲党课，组织全体党员利用</w:t>
      </w:r>
      <w:r>
        <w:rPr>
          <w:rFonts w:eastAsia="仿宋_GB2312" w:cs="仿宋;宋体" w:ascii="仿宋_GB2312" w:hAnsi="仿宋_GB2312"/>
          <w:color w:val="000000"/>
          <w:sz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</w:rPr>
        <w:t>天时间集中学习</w:t>
      </w:r>
      <w:r>
        <w:rPr>
          <w:rFonts w:eastAsia="仿宋_GB2312" w:cs="仿宋;宋体" w:ascii="仿宋_GB2312" w:hAnsi="仿宋_GB2312"/>
          <w:color w:val="000000"/>
          <w:sz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</w:rPr>
        <w:t>次。观看《周恩来的四个昼夜》、《苏联亡党亡国二十年祭》、《生死牛玉儒》等</w:t>
      </w:r>
      <w:r>
        <w:rPr>
          <w:rFonts w:eastAsia="仿宋_GB2312" w:cs="仿宋;宋体" w:ascii="仿宋_GB2312" w:hAnsi="仿宋_GB2312"/>
          <w:color w:val="000000"/>
          <w:sz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</w:rPr>
        <w:t>部专题片。组织开展“为了谁、依靠谁、我是谁</w:t>
      </w:r>
      <w:r>
        <w:rPr>
          <w:rFonts w:ascii="仿宋_GB2312" w:hAnsi="仿宋_GB2312" w:cs="宋体;SimSun" w:eastAsia="仿宋_GB2312"/>
          <w:color w:val="000000"/>
          <w:sz w:val="32"/>
        </w:rPr>
        <w:t>——</w:t>
      </w:r>
      <w:r>
        <w:rPr>
          <w:rFonts w:ascii="仿宋_GB2312" w:hAnsi="仿宋_GB2312" w:cs="仿宋;宋体" w:eastAsia="仿宋_GB2312"/>
          <w:color w:val="000000"/>
          <w:sz w:val="32"/>
        </w:rPr>
        <w:t>我的群众观”、“坚决反对‘四风’、推动跨越发展”、“勇于负责、敢于担当”三次大讨论，撰写心得体会</w:t>
      </w:r>
      <w:r>
        <w:rPr>
          <w:rFonts w:eastAsia="仿宋_GB2312" w:cs="仿宋;宋体" w:ascii="仿宋_GB2312" w:hAnsi="仿宋_GB2312"/>
          <w:color w:val="000000"/>
          <w:sz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</w:rPr>
        <w:t>余篇。组织全厂党员参观集宁战役纪念馆，举办群众路线专题讲座，设立元老功勋榜和红色党建墙，开展扶贫救助、职工技能大赛等活动，进一步提高了党员干部的思想认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cs="黑体;SimHei" w:eastAsia="楷体_GB2312"/>
          <w:color w:val="000000"/>
          <w:sz w:val="32"/>
        </w:rPr>
        <w:t>严查，亮出实际问题。</w:t>
      </w:r>
      <w:r>
        <w:rPr>
          <w:rFonts w:ascii="仿宋_GB2312" w:hAnsi="仿宋_GB2312" w:cs="仿宋;宋体" w:eastAsia="仿宋_GB2312"/>
          <w:color w:val="000000"/>
          <w:sz w:val="32"/>
        </w:rPr>
        <w:t>坚持开门搞活动，多层次、多渠道、多形式征求意见建议。把调研行动与结对帮扶、干部下基层、“面对面”和“背靠背”听意见结合起来，通过设置意见箱、开通网上互动平台、开通专线电话和公共邮箱，发放调查问卷</w:t>
      </w:r>
      <w:r>
        <w:rPr>
          <w:rFonts w:eastAsia="仿宋_GB2312" w:cs="仿宋;宋体" w:ascii="仿宋_GB2312" w:hAnsi="仿宋_GB2312"/>
          <w:color w:val="000000"/>
          <w:sz w:val="32"/>
        </w:rPr>
        <w:t>150</w:t>
      </w:r>
      <w:r>
        <w:rPr>
          <w:rFonts w:ascii="仿宋_GB2312" w:hAnsi="仿宋_GB2312" w:cs="仿宋;宋体" w:eastAsia="仿宋_GB2312"/>
          <w:color w:val="000000"/>
          <w:sz w:val="32"/>
        </w:rPr>
        <w:t>余份，广泛征求群众反映强烈的有关“四风”问题的意见。目前，共征求到各类意见建议</w:t>
      </w:r>
      <w:r>
        <w:rPr>
          <w:rFonts w:eastAsia="仿宋_GB2312" w:cs="仿宋;宋体" w:ascii="仿宋_GB2312" w:hAnsi="仿宋_GB2312"/>
          <w:color w:val="000000"/>
          <w:sz w:val="32"/>
        </w:rPr>
        <w:t>73</w:t>
      </w:r>
      <w:r>
        <w:rPr>
          <w:rFonts w:ascii="仿宋_GB2312" w:hAnsi="仿宋_GB2312" w:cs="仿宋;宋体" w:eastAsia="仿宋_GB2312"/>
          <w:color w:val="000000"/>
          <w:sz w:val="32"/>
        </w:rPr>
        <w:t>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楷体_GB2312" w:hAnsi="楷体_GB2312" w:cs="黑体;SimHei" w:eastAsia="楷体_GB2312"/>
          <w:color w:val="000000"/>
          <w:sz w:val="32"/>
        </w:rPr>
        <w:t>实改，确保群众满意。</w:t>
      </w:r>
      <w:r>
        <w:rPr>
          <w:rFonts w:ascii="仿宋_GB2312" w:hAnsi="仿宋_GB2312" w:cs="仿宋;宋体" w:eastAsia="仿宋_GB2312"/>
          <w:color w:val="000000"/>
          <w:sz w:val="32"/>
        </w:rPr>
        <w:t>针对查摆出的问题，制定整改任务书，明确目标任务、具体措施和相关责任。对于征求到的意见和存在的问题，能改的马上改，一时改不了的向职工做出解释，限期改正，真正让职工群众看到整改实效。目前，已解决问题</w:t>
      </w:r>
      <w:r>
        <w:rPr>
          <w:rFonts w:eastAsia="仿宋_GB2312" w:cs="仿宋;宋体" w:ascii="仿宋_GB2312" w:hAnsi="仿宋_GB2312"/>
          <w:color w:val="000000"/>
          <w:sz w:val="32"/>
        </w:rPr>
        <w:t>46</w:t>
      </w:r>
      <w:r>
        <w:rPr>
          <w:rFonts w:ascii="仿宋_GB2312" w:hAnsi="仿宋_GB2312" w:cs="仿宋;宋体" w:eastAsia="仿宋_GB2312"/>
          <w:color w:val="000000"/>
          <w:sz w:val="32"/>
        </w:rPr>
        <w:t>件，主要涉及工人过节福利、伙食标准、住宿条件、制度约束、上班时间、车棚管理等问题。对没有解决的问题，已制定解决方案，列入整改计划，明确专人抓落实。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准格尔旗鼎华实业集团公司立行立改树新风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深化认识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课堂设立在一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公司党委创新学习载体，在一线阵地设立“便利”课堂，方便党员职工随时随地学习。创建微信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，将《习近平同志群众路线言论集锦》、《真听意见才能听到真意见》等关于党的群众路线教育实践活动的文章，通过微信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员工中广泛传播。为最偏远的天地锡林煤矿食堂配备两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，每日清晨播放半小时党的群众路线教育实践活动精神、自治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37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思路、安全生产经营知识等内容，让党员职工汲取“精神养分”。公司党委出资近万元订阅多种党报党刊，供全体企业员工阅览。在公司下属的金安购物中心，各支部认真策划每日学习选题，在每日一刻钟晨会上，安排学习党的群众路线教育实践活动、社会主义核心价值观等方面内容，切实提升党员职工思想自觉。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转变作风，领导带头反“四风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党委推行“一带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线工作法”，即一名党员带一名职工、一名党员干部负责一个责任区蹲点工作。集团党委班子成员把办公室“搬”到各自的责任区，主动进企业、走一线，在现场指导工作、沟通意见，受到广大干部职工的好评。在公司内部流传着这样一句话：“群众路线进企业，高层领导走一线，书记矿长齐联手，同心同德共创业”。集团党委一班人带头改作风，公司撤掉小餐厅，高层领导和员工一起在食堂就餐，必要的招待也统一安排在员工食堂，节约下来的资金为员工提供免费早餐。大力压缩公车使用支出和办公经费，将各部门各二级单位公车统一收回到经营管理中心重新优化调配，对闲置及配置过高的车辆拍卖处置，将拍卖所得用于提高员工待遇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暖心服务，密切党群干群关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党委制定“四个必访”制度，即员工遇到困难必访、发生纠纷必访、生病必访、婚丧必访，“五一”、“七一”等节日为困难职工、妇女、党员、复转军人和少数民族职工送去节日慰问。截至目前，已发放慰问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天地锡林煤矿矿工边广云的妻子出了车祸，支委委员焦万伟不顾驱车劳顿，第一时间开车把他们送到了远在千里之外的首府医院进行治疗，这件事儿至今感动着矿里的员工们。</w:t>
      </w:r>
    </w:p>
    <w:p>
      <w:pPr>
        <w:pStyle w:val="P16"/>
        <w:spacing w:lineRule="exact" w:line="600" w:before="156" w:after="156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巴彦淖尔紫金有色金属有限公司领导干部带头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反“四风”</w:t>
      </w:r>
    </w:p>
    <w:p>
      <w:pPr>
        <w:pStyle w:val="P0"/>
        <w:spacing w:lineRule="exact" w:line="600"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领导示范，向四风问题“开刀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司党委书记、总经理带头把自己摆进去，率先着工装、下车间，带动公司所有高层管理人员深入车间一线，进行生产和技术指导。通过取消干部食堂、增加职工餐饮补助、规范公务用车等措施，切实整治了管理层干部“高高在上、区别对待、脱离员工”的官僚主义和“老总”做派；强化“依靠”意识，真正倾听员工呼声、广泛征求员工意见，强化高层管理人员作风建设，全面提升了公司管理科学化水平。</w:t>
      </w:r>
    </w:p>
    <w:p>
      <w:pPr>
        <w:pStyle w:val="P0"/>
        <w:spacing w:lineRule="exact" w:line="600"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干部揭短，让粉尘污垢“亮相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司党委书记、高级工程师、分管副总、分管总助分头深入车间亲自为一线工人讲解“安全生产操作规范流程”，详实掌握工人熟练程度、操作实情，阻断层层汇报可能出现的偏差、虚报。通过员工群众反映、自我剖析上报、明察暗访督查三种方式，广泛开展“党员干部作风问题大查找”活动。截至目前，发放调查问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、接受自我检查报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，梳理出涉及部分党员干部“吃、拿、卡、要”、“遥控指挥”、办事拖拉、推诿扯皮、效率低下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问题，并在公司、部、厂、支部的内网和宣传栏进行公示。</w:t>
      </w:r>
    </w:p>
    <w:p>
      <w:pPr>
        <w:pStyle w:val="P0"/>
        <w:spacing w:lineRule="exact" w:line="600"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重点突破，为转变作风“提速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梳理出的各类问题，分类施策，立查立改。在思想整顿方面，公司党委依托“业余党校”，结合每日例会、调度会、办公会等，集中开展为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月累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的学习教育活动，党员干部撰写学习心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篇。在组织整顿方面，安排党委成员、环节干部到后进支部挂职，针对支部班子软弱涣散问题，严格问责支部书记，采取批评教育、限期整顿方式进行整改，对部分学习不到位、工作业绩差、员工反映强烈的党员干部进行调整。在考核整顿方面，转变考核方式，把干部晋升、考评交到员工手中，通过开展“员工最信任的干部”评选活动，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德才兼备、深受员工信任、业绩突出的年轻干部提拔到各级领导岗位，形成了良好的竞争风气。在效能整顿方面，针对公司各部门均不同程度存在干部作风漂浮、工作效率低下、推诿扯皮、责任意识差等问题，实行服务承诺制、限时办结制、加急工作超标处罚制、首问负责制、首签负责制、失责追究制等制度，成立督查组，加大对各类重要事项落实的督查督办，有效提升了各部门的工作效率。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立行立改，让清风正气“扎根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征求意见中，针对员工反映职工食堂饭菜价格虚高、环境卫生差等问题，公司党委联合工会牵头成立“膳食监督委员会”，严格整治环境卫生，及时公示食材采购渠道及价格，通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月的整顿，食材采购费用下降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员工满意率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升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2.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每名员工平均每月节省伙食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开展“我为公司降本增效”、“做思想上、身体上艰苦奋斗职工”、“以奋斗者姿态实现人生价值”、“节约水、电点点滴滴”等活动，公司内形成了反对奢侈浪费的良好氛围，大幅减少了办公用品成本和原材料损耗，公司每月节省开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余元。来自员工的建议，如排污废水通过二次净化绿化厂区、废渣综合利用等金点子已被公司采纳，见到了实效。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6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6"/>
        <w:ind w:left="6297" w:hanging="6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自治区党委教育实践活动领导小组办公室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hkj</dc:creator>
  <dc:description/>
  <cp:keywords/>
  <dc:language>en-US</dc:language>
  <cp:lastModifiedBy>Lenovo User</cp:lastModifiedBy>
  <cp:lastPrinted>2014-07-31T17:58:00Z</cp:lastPrinted>
  <dcterms:modified xsi:type="dcterms:W3CDTF">2014-08-11T07:16:00Z</dcterms:modified>
  <cp:revision>36</cp:revision>
  <dc:subject/>
  <dc:title>北京格雷维尔集宁电器厂真学严查实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