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1770" cy="330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00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63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2041" w:leader="none"/>
        </w:tabs>
        <w:spacing w:lineRule="exact" w:line="440"/>
        <w:ind w:firstLine="4160"/>
        <w:rPr/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 xml:space="preserve">           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9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17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041" w:leader="none"/>
        </w:tabs>
        <w:spacing w:lineRule="exact" w:line="360"/>
        <w:ind w:firstLine="4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Style15"/>
        <w:spacing w:lineRule="exact" w:line="600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Arial"/>
          <w:b/>
          <w:bCs/>
          <w:color w:val="000000"/>
          <w:kern w:val="0"/>
          <w:sz w:val="44"/>
          <w:szCs w:val="44"/>
        </w:rPr>
        <w:t>卓资县政务中心等单位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着眼提升服务水平抓整改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卓资县政务中心、</w:t>
      </w:r>
      <w:r>
        <w:rPr>
          <w:rFonts w:ascii="仿宋_GB2312" w:hAnsi="仿宋_GB2312" w:eastAsia="仿宋_GB2312"/>
          <w:sz w:val="32"/>
          <w:szCs w:val="32"/>
        </w:rPr>
        <w:t>宁城县检察院、</w:t>
      </w:r>
      <w:r>
        <w:rPr>
          <w:rFonts w:ascii="仿宋_GB2312" w:hAnsi="仿宋_GB2312" w:eastAsia="仿宋_GB2312"/>
          <w:color w:val="000000"/>
          <w:sz w:val="32"/>
          <w:szCs w:val="32"/>
        </w:rPr>
        <w:t>鄂托克旗国土资源局、</w:t>
      </w:r>
      <w:r>
        <w:rPr>
          <w:rFonts w:ascii="仿宋_GB2312" w:hAnsi="仿宋_GB2312" w:cs="Times New Roman" w:eastAsia="仿宋_GB2312"/>
          <w:bCs/>
          <w:color w:val="000000"/>
          <w:kern w:val="0"/>
          <w:sz w:val="33"/>
          <w:szCs w:val="33"/>
        </w:rPr>
        <w:t>莫旗教育局、</w:t>
      </w:r>
      <w:r>
        <w:rPr>
          <w:rFonts w:ascii="仿宋_GB2312" w:hAnsi="仿宋_GB2312" w:eastAsia="仿宋_GB2312"/>
          <w:color w:val="000000"/>
          <w:sz w:val="32"/>
          <w:szCs w:val="32"/>
        </w:rPr>
        <w:t>科左中旗人民法院从关系群众切身利益问题入手，着眼提升服务水平，从小处、细处、实处找突破抓整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16"/>
          <w:szCs w:val="16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卓资县政务中心抓细抓实窗口服务</w:t>
      </w:r>
      <w:r>
        <w:rPr>
          <w:rFonts w:eastAsia="黑体;SimHei"/>
          <w:bCs/>
          <w:color w:val="000000"/>
          <w:kern w:val="0"/>
          <w:sz w:val="32"/>
          <w:szCs w:val="32"/>
        </w:rPr>
        <w:t> 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是提高服务效率。政务服务中心进驻部门由原来常驻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增加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，窗口服务人员从原来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增加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，项目从原来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增加到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项。对各窗口审批项目逐一进行分析、优化，最大限度地减少审批环节，缩短办事时间。二是规范内部管理。制定下发《首问责任制》、《一次性告知制》、《限时办结制》等制度，从出勤、言行、办件、服务、投诉等方面细化考核指标，对窗口人员的服务情况进行督查，提升工作效能，预防违纪违规行为。三是转变工作作风。设立意见箱和投诉电话，设置大厅党员服务群众面对面服务岗，深入查找在热情规范服务方面存在的问题。制定“微笑露一点、说话轻一点、脑筋活一点、嘴巴甜一点、肚量大一点、脾气小一点、理由少一点、办事多一点、做事快一点、效率高一点”“十个一点”服务准则，确保窗口工作让服务对象满意。开展“流动红旗窗口”、“文明窗口”、“服务标兵”等评选活动，激发窗口工作人员的工作热情和积极主动性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宁城县检察院</w:t>
      </w: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积极回应群众期盼。</w:t>
      </w:r>
      <w:r>
        <w:rPr>
          <w:rFonts w:ascii="仿宋_GB2312" w:hAnsi="仿宋_GB2312" w:eastAsia="仿宋_GB2312"/>
          <w:sz w:val="32"/>
          <w:szCs w:val="32"/>
        </w:rPr>
        <w:t>认真听取意见，广泛征求人大代表、政协委员以及联系单位、业务往来单位、领导机关、离退休干部的意见建议，深入基层走访了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村</w:t>
      </w:r>
      <w:r>
        <w:rPr>
          <w:rFonts w:eastAsia="仿宋_GB2312" w:ascii="仿宋_GB2312" w:hAnsi="仿宋_GB2312"/>
          <w:sz w:val="32"/>
          <w:szCs w:val="32"/>
        </w:rPr>
        <w:t>832</w:t>
      </w:r>
      <w:r>
        <w:rPr>
          <w:rFonts w:ascii="仿宋_GB2312" w:hAnsi="仿宋_GB2312" w:eastAsia="仿宋_GB2312"/>
          <w:sz w:val="32"/>
          <w:szCs w:val="32"/>
        </w:rPr>
        <w:t>户，了解社会各层面对检察工作的意见和期盼。坚持立行立改，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共办理案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，涉及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，其中大部分案件线索来自于走访调查。</w:t>
      </w:r>
      <w:r>
        <w:rPr>
          <w:rFonts w:ascii="仿宋_GB2312" w:hAnsi="仿宋_GB2312" w:cs="仿宋;宋体" w:eastAsia="仿宋_GB2312"/>
          <w:sz w:val="32"/>
          <w:szCs w:val="32"/>
        </w:rPr>
        <w:t>实行“网络办案评论员”制度，随时在门户网站、微博微信上解答公众疑惑，并定期向社会公开群众高度关注案件的进展情况。充分发挥乡镇派出检察室职能作用，深入开展“走千家、访万户、送法律、送服务”活动，向群众开展法制宣传教育。密切关注群众反映强烈的发生在农村征地、粮食直补、低保发放、农机购置补贴等惠农政策实施过程中的贪污贿赂犯罪案件，防止职务犯罪现象发生。积极开展社区矫正监督工作，协助当地党委政府化解矛盾纠纷。目前全县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个派出检察室共受理来信来访</w:t>
      </w: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件，参与化解矛盾纠纷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件，协助案件初查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鄂托克旗国土资源局“四项服务”提升工作效能。</w:t>
      </w:r>
      <w:r>
        <w:rPr>
          <w:rFonts w:ascii="仿宋_GB2312" w:hAnsi="仿宋_GB2312" w:eastAsia="仿宋_GB2312"/>
          <w:color w:val="000000"/>
          <w:sz w:val="32"/>
          <w:szCs w:val="32"/>
        </w:rPr>
        <w:t>约定服务“零延误”。针对老、弱、病、残等特殊群体，开设约定办事窗口、开通约定电话、指派专人负责服务，做到约定服务“零延误”。错时服务“零差错”。为解决上班一族办事与工作时间相互矛盾的问题，实行错时上班制度，安排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工作人员除正常工作时间外延长服务时间，提早一小时上班和推迟一小时下班，切实解决群众办事吃“闭门羹”现象。入户服务“零距离”。为解决行动不便群众办证难问题，坚持“手续从简、把关从严、时效从快”的原则，推出“上门办证”服务，做到入户服务“零距离”，办事效率“百分百”。延伸服务“零障碍”。针对季节性强、办证量集中的部分办理事项，开设延伸服务窗口，推出周六或双休日服务模式，为群众提供便利服务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Cs w:val="21"/>
        </w:rPr>
      </w:pPr>
      <w:r>
        <w:rPr>
          <w:rFonts w:ascii="黑体;SimHei" w:hAnsi="黑体;SimHei" w:cs="Times New Roman" w:eastAsia="黑体;SimHei"/>
          <w:bCs/>
          <w:color w:val="000000"/>
          <w:kern w:val="0"/>
          <w:sz w:val="33"/>
          <w:szCs w:val="33"/>
        </w:rPr>
        <w:t>莫旗教育局真心实意解难题惠民生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针对查摆出的涉及校车安全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高办学条件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德育教育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师德师风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周边安全管理等</w:t>
      </w:r>
      <w:r>
        <w:rPr>
          <w:rFonts w:eastAsia="仿宋_GB2312" w:cs="chs_boot" w:ascii="仿宋_GB2312" w:hAnsi="仿宋_GB2312"/>
          <w:color w:val="000000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大类</w:t>
      </w:r>
      <w:r>
        <w:rPr>
          <w:rFonts w:eastAsia="仿宋_GB2312" w:cs="chs_boot" w:ascii="仿宋_GB2312" w:hAnsi="仿宋_GB2312"/>
          <w:color w:val="000000"/>
          <w:kern w:val="0"/>
          <w:sz w:val="32"/>
          <w:szCs w:val="32"/>
        </w:rPr>
        <w:t>58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问题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局内能解决的立即整改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能解决的逐级上报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则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立行立改。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用心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考生，针对高考生报考和取准考证工作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考试中心实行大厅办公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最大限度地服务考生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并派人到学校帮助高考生报考和填报志愿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。针对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旗</w:t>
      </w:r>
      <w:r>
        <w:rPr>
          <w:rFonts w:eastAsia="仿宋_GB2312" w:cs="chs_boot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多名大学生贷款问题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采取早上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到下午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６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点全天审核办理的办法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尽量让学生少跑路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力服务教师，针对教师职称聘任集中期时间紧任务重问题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指派工作人员全天提供办理服务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避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加教师的逗留时间和经济负担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功夫抓好教育基础设施建设，借助实施农村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个全覆盖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程的契机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全旗村级小学进行实地调研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</w:t>
      </w:r>
      <w:r>
        <w:rPr>
          <w:rFonts w:eastAsia="仿宋_GB2312" w:cs="chs_boot" w:ascii="仿宋_GB2312" w:hAnsi="仿宋_GB2312"/>
          <w:color w:val="000000"/>
          <w:kern w:val="0"/>
          <w:sz w:val="32"/>
          <w:szCs w:val="32"/>
        </w:rPr>
        <w:t>2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行政村现有学龄人口进行摸底调查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决定恢复</w:t>
      </w:r>
      <w:r>
        <w:rPr>
          <w:rFonts w:eastAsia="仿宋_GB2312" w:cs="chs_boot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村级小学和教学点，解决农民经济负担和儿童入学困难需求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。从</w:t>
      </w:r>
      <w:r>
        <w:rPr>
          <w:rFonts w:eastAsia="仿宋_GB2312" w:cs="chs_boot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年开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chs_boot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改造新建教学面积</w:t>
      </w:r>
      <w:r>
        <w:rPr>
          <w:rFonts w:eastAsia="仿宋_GB2312" w:cs="chs_boot" w:ascii="仿宋_GB2312" w:hAnsi="仿宋_GB2312"/>
          <w:color w:val="000000"/>
          <w:kern w:val="0"/>
          <w:sz w:val="32"/>
          <w:szCs w:val="32"/>
        </w:rPr>
        <w:t>74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chs_boot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对</w:t>
      </w:r>
      <w:r>
        <w:rPr>
          <w:rFonts w:eastAsia="仿宋_GB2312" w:cs="chs_boot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村级小学进行工程改造</w:t>
      </w:r>
      <w:r>
        <w:rPr>
          <w:rFonts w:ascii="仿宋_GB2312" w:hAnsi="仿宋_GB2312" w:cs="chs_boot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改造面积</w:t>
      </w:r>
      <w:r>
        <w:rPr>
          <w:rFonts w:eastAsia="仿宋_GB2312" w:cs="chs_boot" w:ascii="仿宋_GB2312" w:hAnsi="仿宋_GB2312"/>
          <w:color w:val="000000"/>
          <w:kern w:val="0"/>
          <w:sz w:val="32"/>
          <w:szCs w:val="32"/>
        </w:rPr>
        <w:t>29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米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科左中旗人民法院</w:t>
      </w:r>
      <w:r>
        <w:rPr>
          <w:rFonts w:ascii="黑体;SimHei" w:hAnsi="黑体;SimHei" w:cs="Times New Roman" w:eastAsia="黑体;SimHei"/>
          <w:color w:val="000000"/>
          <w:kern w:val="0"/>
          <w:sz w:val="32"/>
          <w:szCs w:val="32"/>
        </w:rPr>
        <w:t>优化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服务方便群众。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一是提升立案服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站式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公，在立案大厅设立导诉台，为群众诉讼开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绿色通道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教育实践活动开展以来，日均接待群众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人，累计受理案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3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件。二是强化审判服务。将坐堂问案改为巡回审判，在农家小院、田间地头、乡村集市、企业车间设立临时法庭，现场解决群众诉求，切实把隐患消除在萌芽状态，真正做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案结事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目前已深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苏木乡镇（场），巡回立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巡回审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3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巡回执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。三是优化法律服务。完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信访接待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度，每个工作日安排一位院领导接待来访当事人。活动开展以来，累计接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，及时消除重信重访、缠诉闹访隐患。四是加强矛盾调处。法官亲临现场，实地勘察、取证、调解，将纠纷化解在案发地，全力维护社会治安稳定，为农村经济社会发展创造良好的法治环境。五是开展法制宣传。结合每季度开展的公众开放日活动，邀请辖区相关部门、居民等参观法院，观摩庭审，并组织资深法官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送法下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。活动开展以来，累计发放法律宣传手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册，宣传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余份，解答法律咨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次。选取典型案件下基层现场开庭，邀请辖区群众旁听，达到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审理一件、教育一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目的。</w:t>
      </w:r>
    </w:p>
    <w:p>
      <w:pPr>
        <w:pStyle w:val="Style15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报：中央巡回督导组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君书记，巴特尔主席，李佳副书记，张力书记，乌兰部长，</w:t>
      </w:r>
    </w:p>
    <w:p>
      <w:pPr>
        <w:pStyle w:val="Style15"/>
        <w:spacing w:lineRule="exact" w:line="400"/>
        <w:ind w:left="701" w:hanging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鹏新部长</w:t>
      </w:r>
    </w:p>
    <w:p>
      <w:pPr>
        <w:pStyle w:val="Style15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各成员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自治区各督导组，第一批教育实践活动各单位领导小组组长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各盟市、旗县（市、区）党委教育实践活动领导小组及其办公室</w:t>
      </w:r>
    </w:p>
    <w:p>
      <w:pPr>
        <w:pStyle w:val="Style15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挂：北疆先锋网，内蒙古组织工作网</w:t>
      </w:r>
    </w:p>
    <w:p>
      <w:pPr>
        <w:pStyle w:val="Style15"/>
        <w:ind w:left="6297" w:hanging="6656"/>
        <w:rPr>
          <w:rFonts w:ascii="仿宋_GB2312" w:hAnsi="仿宋_GB2312" w:eastAsia="仿宋_GB2312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8pt" to="431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35814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8.2pt" to="431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自治区党委教育实践活动领导小组办公室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58:00Z</dcterms:created>
  <dc:creator>微软中国</dc:creator>
  <dc:description/>
  <cp:keywords/>
  <dc:language>en-US</dc:language>
  <cp:lastModifiedBy>Lenovo User</cp:lastModifiedBy>
  <cp:lastPrinted>2014-09-16T17:30:00Z</cp:lastPrinted>
  <dcterms:modified xsi:type="dcterms:W3CDTF">2014-09-17T08:57:00Z</dcterms:modified>
  <cp:revision>36</cp:revision>
  <dc:subject/>
  <dc:title>宁城县检察院坚持立行立改 </dc:title>
</cp:coreProperties>
</file>