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68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伊金霍洛旗、太仆寺旗、牙克石市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积极探索联系服务群众机制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cs="Arial"/>
          <w:color w:val="333333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伊金霍洛旗、太仆寺旗、牙克石市针对联系服务群众“最后一公里”问题，积极创新机制，畅通渠道，努力把服务送到群众家门口。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伊金霍洛旗“四定三到、农事户办”推进乡镇“去机关化”</w:t>
      </w:r>
    </w:p>
    <w:p>
      <w:pPr>
        <w:pStyle w:val="Normal"/>
        <w:widowControl/>
        <w:spacing w:lineRule="exact" w:line="600"/>
        <w:ind w:firstLine="60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定三到、农事户办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即选派乡镇和部门党员干部驻村入户开展工作，通过“定方式、定职责、定流程、定制度”，建立联系服务群众工作机制，做到“工作到村、服务到户、温暖到心”。</w:t>
      </w:r>
    </w:p>
    <w:p>
      <w:pPr>
        <w:pStyle w:val="Normal"/>
        <w:widowControl/>
        <w:spacing w:lineRule="exact" w:line="600"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定方式——驻村入户全覆盖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旗直部门组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驻村工作队，由部门一把手任队长，要求每年深入基层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选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后备干部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嘎查村脱岗驻村工作，派驻时间为一年，实行一年一轮换。乡镇选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干部脱岗驻嘎查村工作。旗、镇派驻干部以村为单位，组建驻村工作组，由乡镇领导干部任组长，嘎查村党支部书记任副组长，驻村工作组成员每人包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农牧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定职责——服务到户全方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明确驻村包户干部履行联络员、宣传员、代办员、帮扶员和调解员“五大员”职责。包户干部每半个月至少走访一次所包联常住户，每一个月至少联系一次所包联外出户；每周梳理一次待办事项，向工作队汇报一次工作进展，同时向群众反馈一次办理结果；每月排查一次矛盾纠纷、宣讲一次政策理论、提供一批务工信息；每季度开展一次实用技术培训；每年慰问一次特殊群体。</w:t>
      </w:r>
      <w:r>
        <w:rPr>
          <w:rFonts w:ascii="仿宋_GB2312" w:hAnsi="仿宋_GB2312" w:cs="仿宋_GB2312" w:eastAsia="仿宋_GB2312"/>
          <w:sz w:val="32"/>
          <w:szCs w:val="32"/>
        </w:rPr>
        <w:t>驻村包户干部服务到村到户</w:t>
      </w:r>
      <w:r>
        <w:rPr>
          <w:rFonts w:ascii="仿宋_GB2312" w:hAnsi="仿宋_GB2312" w:cs="黑体;SimHei" w:eastAsia="仿宋_GB2312"/>
          <w:sz w:val="32"/>
          <w:szCs w:val="32"/>
        </w:rPr>
        <w:t>，拉近了党群干群距离。目前，</w:t>
      </w:r>
      <w:r>
        <w:rPr>
          <w:rFonts w:ascii="仿宋_GB2312" w:hAnsi="仿宋_GB2312" w:eastAsia="仿宋_GB2312"/>
          <w:sz w:val="32"/>
          <w:szCs w:val="32"/>
        </w:rPr>
        <w:t>农牧民群众满意度由原来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上升到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定流程——“农事户办”暖到心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构建“入户梳理—现场办理—代步办理—联动办理—入户反馈—跟踪监督”服务群众“农事户办”流水线，实现群众办事足不出户。包户干部对群众提出的问题和意见建议等，进行梳理汇总，建立即办事项、代办事项和上报事项三本台账。能及时解决答复的，做到“现场办理”；对代办事项，做到“限时代办”；对需要上级协调办理的事项，报告上级部门，召开联席会议联动办理，实行限期结办销号。定期向群众反馈办理结果，镇督导组全程跟踪监督。</w:t>
      </w:r>
      <w:r>
        <w:rPr>
          <w:rFonts w:ascii="仿宋_GB2312" w:hAnsi="仿宋_GB2312" w:eastAsia="仿宋_GB2312"/>
          <w:sz w:val="32"/>
          <w:szCs w:val="32"/>
        </w:rPr>
        <w:t>截至目前，全旗选派的驻村包户干部在农户家中梳理出问题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多个，现场解决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多个，代办解决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个，联动解决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，正在落实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个，确定实施惠民项目</w:t>
      </w:r>
      <w:r>
        <w:rPr>
          <w:rFonts w:eastAsia="仿宋_GB2312" w:ascii="仿宋_GB2312" w:hAnsi="仿宋_GB2312"/>
          <w:sz w:val="32"/>
          <w:szCs w:val="32"/>
        </w:rPr>
        <w:t>151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定制度——为民服务常态化。</w:t>
      </w:r>
      <w:r>
        <w:rPr>
          <w:rFonts w:ascii="仿宋_GB2312" w:hAnsi="仿宋_GB2312" w:cs="楷体_GB2312" w:eastAsia="仿宋_GB2312"/>
          <w:sz w:val="32"/>
          <w:szCs w:val="32"/>
        </w:rPr>
        <w:t>全面加强联系服务群众制度建设，明确旗、镇、村三级党组织及驻村工作队责任义务，对驻村包户干部工作作风、工作重点、工作方式方法等提出明确要求</w:t>
      </w:r>
      <w:r>
        <w:rPr>
          <w:rFonts w:ascii="仿宋_GB2312" w:hAnsi="仿宋_GB2312" w:eastAsia="仿宋_GB2312"/>
          <w:sz w:val="32"/>
          <w:szCs w:val="32"/>
        </w:rPr>
        <w:t>，保障“四定三到、农事户办”联系服务群众工作机制高效运行，实现为民服务常态化、长效化。截至目前，已</w:t>
      </w:r>
      <w:r>
        <w:rPr>
          <w:rFonts w:ascii="仿宋_GB2312" w:hAnsi="仿宋_GB2312" w:cs="楷体_GB2312" w:eastAsia="仿宋_GB2312"/>
          <w:sz w:val="32"/>
          <w:szCs w:val="32"/>
        </w:rPr>
        <w:t>建立和完善联席、考勤、纪律、保障、监督和考评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个方面的制度。</w:t>
      </w:r>
    </w:p>
    <w:p>
      <w:pPr>
        <w:pStyle w:val="Normal"/>
        <w:widowControl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仆寺旗深化“干部下基层”扎实践行群众路线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当好村官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让群众“放心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部分嘎查村班子不强、发展缓慢、财务管理不规范、群众“不放心”等问题，下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机关干部担任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贫困嘎查村党支部副书记、主任助理。引导驻嘎查村干部当好富民强村指导员、社会稳定调解员、惠民政策宣传员、服务群众办事员、村级财务监督员，坚持访富裕户、问致富之方，访贫困户、问困难所在，访信访户、问问题由来的“三访三问”工作法，真正做到有情必知、有求必应、有困必帮。驻嘎查村干部每周写一篇走访日志、帮农牧民干一件实事，每月写一篇调研报告、搞一次交流活动。目前，驻村干部共收集群众反映的问题和建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帮助建立健全民主理财、嘎查村务公开等制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，为群众办好事、实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余件。</w:t>
      </w:r>
    </w:p>
    <w:p>
      <w:pPr>
        <w:pStyle w:val="P18"/>
        <w:spacing w:lineRule="exact" w:line="6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结好亲戚，为群众“暖心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广泛开展“结亲、走亲、助亲”活动，解决困难群众的长期帮扶问题。“结亲”即组织每名驻村干部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困难群众结成亲戚对子；“走亲”即每月至少拜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结亲的困难群众；“助亲”即通过项目、智力、资金、就业帮扶等，帮助结亲对象解决生产生活上的实际困难。截至目前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驻村干部走访亲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次，帮助解决实际困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，扶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困难群众发展养殖业和设施农业。将每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定为感恩日，号召驻村干部、嘎查村干部、企业老板资助困难群众。活动开展以来，共捐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解决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困难家庭大学生的学费问题。</w:t>
      </w:r>
    </w:p>
    <w:p>
      <w:pPr>
        <w:pStyle w:val="P18"/>
        <w:spacing w:lineRule="exact" w:line="600" w:before="0" w:after="0"/>
        <w:ind w:firstLine="645"/>
        <w:jc w:val="both"/>
        <w:rPr/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当好带头人，与群众“贴心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大多数驻村干部家住县城、与农牧民接触偏少、对农牧区情况了解不多的实际，制定《驻村干部劳动制度》，要求驻村干部每周到结对亲戚户家中劳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，真正做到向群众学习、帮群众致富、领群众转型。通过举办科技致富知识讲座、发放科技宣传材料、邀请农牧业专家到田间地头现场指导授课等方式，大力开展农牧民培训，推进农牧业产业化经营。驻村干部积极带头谋划，成立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专业合作社，成功引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新型农牧业技术，收到了良好的经济和社会效益。</w:t>
      </w:r>
    </w:p>
    <w:p>
      <w:pPr>
        <w:pStyle w:val="P18"/>
        <w:spacing w:lineRule="exact" w:line="600" w:before="0" w:after="0"/>
        <w:ind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P18"/>
        <w:spacing w:lineRule="exact" w:line="600" w:before="0" w:after="0"/>
        <w:ind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 w:before="156" w:after="156"/>
        <w:jc w:val="center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牙克石市</w:t>
      </w:r>
      <w:r>
        <w:rPr>
          <w:rFonts w:ascii="黑体;SimHei" w:hAnsi="黑体;SimHei" w:cs="方正小标宋简体" w:eastAsia="黑体;SimHei"/>
          <w:color w:val="000000"/>
          <w:sz w:val="32"/>
          <w:szCs w:val="32"/>
          <w:shd w:fill="FFFFFF" w:val="clear"/>
        </w:rPr>
        <w:t>畅通服务渠道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密切联系群众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  <w:shd w:fill="FFFFFF" w:val="clear"/>
        </w:rPr>
        <w:t>畅通渠道听民声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建立党员干部联系点制度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定期召开群众恳谈会、领导干部入户走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记写“民情日记”、印发“干部民情联系卡”等方式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征求群众意见建议，了解党员群众所思、所想、所盼，推动民生问题的解决。截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目前，全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处级领导干部建立基层联系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，带领党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走访群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473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次，征集到涉及农田路难行、村民就医难等意见建议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条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楷体_GB2312" w:hAnsi="楷体_GB2312" w:cs="黑体;SimHei" w:eastAsia="楷体_GB2312"/>
          <w:color w:val="000000"/>
          <w:sz w:val="32"/>
          <w:shd w:fill="FFFFFF" w:val="clear"/>
        </w:rPr>
        <w:t>便民服务赢民心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组织各部门党员干部与广大群众结对子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cs="宋体;SimSun" w:ascii="Calibri" w:hAnsi="Calibri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党员干部用三分之一的精力深入基层调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服务群众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我的群众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大讨论活动，着力解决群众反映的突出问题，做到件件有着落、事事有回音。设立社区一站式服务大厅、村级党员帮代办服务站，开展职能部门“轮驻社区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由职能部门带领村（社区）干部开展组团式服务，全程代办新农合、新农保、低保申请等事务。截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目前，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户困难家庭大学生捐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帮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大学生与企业签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劳动合同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楷体_GB2312" w:hAnsi="楷体_GB2312" w:cs="黑体;SimHei" w:eastAsia="楷体_GB2312"/>
          <w:color w:val="000000"/>
          <w:sz w:val="32"/>
          <w:shd w:fill="FFFFFF" w:val="clear"/>
        </w:rPr>
        <w:t>惠民政策解民惑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面梳理汇总各项惠民政策，编成口袋书、宣传册发给群众，并培训机关党员干部，熟悉掌握强民惠民政策，熟知适用条件、办理程序等，做到群众有疑惑、干部来解答，群众有所呼、干部有所应。坚持面对面发放低保补助、惠农补贴，让群众了解政策，真切感受党和政府的关怀温暖。开通党员服务直通车，由组织部门牵头，带领农牧业局、医院、科技局等相关单位开展送政策、送服务活动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共帮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户个体工商户升级为企业，帮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户个体工商户争取小额贷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黑体;SimHei" w:eastAsia="楷体_GB2312"/>
          <w:color w:val="000000"/>
          <w:sz w:val="32"/>
          <w:shd w:fill="FFFFFF" w:val="clear"/>
        </w:rPr>
        <w:t>解忧纾困合民愿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建立信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包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责任制，变上访为下访，变堵为疏，开展走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上访群众活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帮助协调解决生产生活中遇到的困难，协助开展政策引导、教育帮扶和人员稳控，代理寻求问题解决办法，更好地为群众解决实际问题。推行领导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信访接待日”制度，每周由一名领导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信访接待大厅公开接访，对受理的信访事项，实行包掌握情况、包教育转化、包稳控管理责任机制，以实际行动赢得群众信任，促进社会稳定。截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目前，全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处级领导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包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上访群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余名科级领导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包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上访事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余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Style16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6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6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0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31">
    <w:name w:val="style31"/>
    <w:basedOn w:val="Style14"/>
    <w:qFormat/>
    <w:rPr>
      <w:rFonts w:ascii="Arial Black" w:hAnsi="Arial Black" w:cs="Arial Black"/>
      <w:b/>
      <w:bCs/>
      <w:color w:val="00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88" w:after="188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3:00Z</dcterms:created>
  <dc:creator>Lenovo User</dc:creator>
  <dc:description/>
  <cp:keywords/>
  <dc:language>en-US</dc:language>
  <cp:lastModifiedBy>Lenovo User</cp:lastModifiedBy>
  <dcterms:modified xsi:type="dcterms:W3CDTF">2014-09-29T07:16:00Z</dcterms:modified>
  <cp:revision>50</cp:revision>
  <dc:subject/>
  <dc:title>正镶白旗解决就业难题践行群众路线</dc:title>
</cp:coreProperties>
</file>