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80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科左后旗查日苏镇等乡镇抓整改强服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左后旗查日苏镇、敖汉旗牛古吐乡、阿荣旗六合镇聚焦问题抓整改，围绕民生强服务，取得了群众满意实效。</w:t>
      </w:r>
    </w:p>
    <w:p>
      <w:pPr>
        <w:pStyle w:val="Normal"/>
        <w:widowControl/>
        <w:spacing w:lineRule="exact" w:line="60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科左后旗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查日苏镇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动真碰硬抓整改转作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推进专项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控制“三公”经费支出，严禁公款大吃大喝、打白条、乱赊账等，“三公”经费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精简各类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、简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，发文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建全完善了《财务管理制度》、《督查督办制度》、《首办首问负责制》等相关工作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各项工作纪律，严肃整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庸懒散、上班时间玩游戏逛淘宝等行为，召回在职不在岗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责任追究制度，加强对涉农等资金的监督管理，加大对公款违规接待、公车私用等行为的查处力度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强化立行立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米便民服务大厅，简化办事程序，推行温馨服务、预约服务等制度，解决“门难进、人难找、脸难看、话难听、事难办”等问题。在全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全部设立便民代办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自然屯普遍设立便民服务代办点，将服务延伸到群众家门口。目前，各嘎查村为群众提供劳动就业、社会保障、证件代办等综合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件次。针对群众提出的办事不方便和城镇环境卫生脏乱差等问题，成立了城管大队，出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余元新购置垃圾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对镇区环境卫生进行了集中整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办好利民实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取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镇区街道安装太阳能路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盏，通过“十个全覆盖”工程为幸福嘎查修建水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、文化广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米，完成协尔苏、大崴子、浩日花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嘎查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街道水泥路路基铺设工作。协调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金宝屯安隆公司与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户困难群众结成扶贫对子，统一免费为每户困难群众提供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斤化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余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镇特困户协调抗旱柴油机、水泵等物资，解决了群众燃眉之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拓宽增收渠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努力做大做强黄牛产业，加强母牛扩繁基地和育肥牛小区建设，建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青贮玉米饲料基地，新建棚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平米，窖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，现全镇养殖户已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实现创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加快农业基础设施建设，完成浩日花嘎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节水增粮工程和布敦花嘎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土地储备项目，为幸福嘎查农田清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长米。发展特色经济，积极推广稻田养蟹、养泥鳅等特色养殖，年收入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加大农牧业科技培训和劳务输出力度，组织各种形式的再就业、外出务工人员职业技能和种养殖业技术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实现劳务输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156" w:after="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敖汉旗牛古吐乡围绕民生强服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加强软弱涣散党组织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党支部书记、村委会主任集中学习培训，到先进村考察借鉴经验。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软弱涣散村“两委”班子成员开展组织谈话，帮助其查缺点不足、分析问题原因、制定整改措施；对评议“差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党员入户谈心，进行心理疏导、思想沟通。利用“一事一议”项目和协调旗包扶单位为敖吉、河南村争取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分别新建和改建村办公场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米。推行村务管理“五步工作法”，对民主管理混乱、群众反映强烈的德力板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进行了集中清理规范。目前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相对后进村成功转化，达到二类标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加强涉民项目清理核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乡村组三级干部专题会议，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专门工作组对群众普遍关注的危房改造、低保评定和农机补贴等惠民项目落实情况进行集中清理。驻村入组到户，采取访、查、核、算等办法，调查危房改造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清查出未拆除旧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、超标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。对查出不符合低保政策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进行了清理，重新评定低保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严格履行程序，发放农机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彻查和纠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村干部套取退耕还林补贴、农业保险资金等违纪行为，收缴违规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加强基础设施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评价各村经济实力，政策倾斜重点村，统筹协调发展。对元宝洼、敖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土地进行整理，平整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，埋设地下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延长米，打机电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眼，安装变压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架设高低压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延长米。完成德力板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膜下滴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实施牛古吐街区绿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长米、硬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平米、平整集贸市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平米，铺设朝阳沟村水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，对沈家窝铺、朝阳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街巷进行硬化，解决了元宝洼村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饮水安全问题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加强为民服务体系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构建乡有便民服务大厅、村有便民服务室、组有便民代办点的为民服务体系，推行“小网格、大民生”社会网格化管理。通过废、改、立健全首问责任制、办理承诺制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项为民服务制度。以村民组为单元划分大网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由村民组长任网格管理员，负责协调解决邻里矛盾纠纷，收集群众便民代办事项等；每个村民组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划分小网格，负责掌握汇报网格内安全隐患、纠纷苗头、弱势人员急需代办事项等。年初以来，排查矛盾隐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化解纠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、为群众代办各类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件次。</w:t>
      </w:r>
    </w:p>
    <w:p>
      <w:pPr>
        <w:pStyle w:val="Normal"/>
        <w:widowControl/>
        <w:spacing w:lineRule="exact" w:line="6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荣旗六合镇“四个围绕”抓整改落实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围绕解决问题抓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征求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群众意见和查摆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问题，按照“四风”问题、发展问题、民生问题等分类梳理，分别建立台账，明确整改措施、责任领导、整改时限等，确保整改落到实处。成立问题整改督查小组，从严从快真督实促，推动整改事项按时限高质量完成。截至目前，全镇已落实群众意见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整改班子存在的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、班子成员存在的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围绕群众诉求抓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群众提出的水电、道路、医疗等民生诉求抓整改，目前已解决实际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开展“走村入户、服务群众”活动，组织全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党员干部进村入户，引领后进村发展，先后协调争取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修建水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延长米、改造院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延长米，改造茅草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，惠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。实行领导干部信访包案等制度，先后解决信访积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化解群众矛盾纠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引导农民发展现代种养殖业，组织成立肉牛、肉羊养殖合作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新建葡萄大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发展中草药种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亩，实现了农民增产增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围绕制度完善抓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群众意见和查摆出的问题，建立完善各项规章制度，共梳理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，废止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完善公车使用管理、差旅费报销、签到签退、请销假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制度，规定耗油量大的车辆非抢险救灾不得使用，设立指纹电子签到考勤系统等。制定了干部入村工作用餐管理、工作情况一周一报、党委会开到村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制度。每周对全镇各机关部门工作推进情况、人员考勤情况、重大事项进展进行通报和公示。目前已入村召开党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研究解决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强化制度执行，对违反制度规定踩“红线”的人员实行零容忍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围绕优化服务抓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便民服务中心，通过发放卡片、手册，宣传板宣传等形式，公开窗口服务事项、服务流程、投诉电话等内容，实行服务人员双签到制度，将群众意见评价与工作人员到岗率作为其年度考核评价的重要指标，提高服务质量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、社区设立便民代办点，为群众提供方便快捷服务。建立综合信息管理网络系统，动态掌握人口、党员、农业补贴、低保等信息，及时向群众提供致富就业、保障救助、计划生育等信息服务。成立镇纪检暗访组，开展“三难”、“三乱”专项整治活动，每周对镇村干部及站所窗口单位暗访一次，每月对暗访工作中发现的问题进行全镇通报，追究相关单位和相关人员责任并限期整改，目前已通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涉及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-1" w:hanging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0:00Z</dcterms:created>
  <dc:creator>User</dc:creator>
  <dc:description/>
  <cp:keywords/>
  <dc:language>en-US</dc:language>
  <cp:lastModifiedBy>Lenovo User</cp:lastModifiedBy>
  <cp:lastPrinted>2014-10-23T10:10:00Z</cp:lastPrinted>
  <dcterms:modified xsi:type="dcterms:W3CDTF">2014-10-29T01:44:00Z</dcterms:modified>
  <cp:revision>93</cp:revision>
  <dc:subject/>
  <dc:title/>
</cp:coreProperties>
</file>