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0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92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7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Style15"/>
        <w:ind w:firstLine="420"/>
        <w:rPr>
          <w:rFonts w:cs="方正小标宋简体"/>
          <w:sz w:val="44"/>
          <w:szCs w:val="44"/>
        </w:rPr>
      </w:pPr>
      <w:r>
        <w:rPr/>
        <w:t>　</w:t>
      </w:r>
    </w:p>
    <w:p>
      <w:pPr>
        <w:pStyle w:val="Normal"/>
        <w:spacing w:lineRule="exact" w:line="600"/>
        <w:jc w:val="center"/>
        <w:textAlignment w:val="bottom"/>
        <w:rPr/>
      </w:pPr>
      <w:r>
        <w:rPr>
          <w:rFonts w:ascii="宋体;SimSun" w:hAnsi="宋体;SimSun" w:cs="方正小标宋简体"/>
          <w:b/>
          <w:sz w:val="44"/>
          <w:szCs w:val="44"/>
        </w:rPr>
        <w:t>锡林郭勒盟人社局等单位</w:t>
      </w:r>
    </w:p>
    <w:p>
      <w:pPr>
        <w:pStyle w:val="Normal"/>
        <w:spacing w:lineRule="exact" w:line="600"/>
        <w:jc w:val="center"/>
        <w:textAlignment w:val="bottom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回应群众关切扎实整改</w:t>
      </w:r>
    </w:p>
    <w:p>
      <w:pPr>
        <w:pStyle w:val="Normal"/>
        <w:spacing w:lineRule="exact" w:line="600"/>
        <w:ind w:firstLine="640"/>
        <w:textAlignment w:val="bottom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ottom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林郭勒盟人社局、包头市文体广电局、阿拉善盟教育体育局、乌海市人社局围绕关系群众切身利益问题，认真分析研究对策，加大力度扎实整改，切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让群众看到整改成效。</w:t>
      </w:r>
    </w:p>
    <w:p>
      <w:pPr>
        <w:pStyle w:val="Normal"/>
        <w:spacing w:lineRule="exact" w:line="600"/>
        <w:ind w:firstLine="640"/>
        <w:textAlignment w:val="bottom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锡林郭勒盟人社局</w:t>
      </w:r>
      <w:r>
        <w:rPr>
          <w:rFonts w:ascii="黑体;SimHei" w:hAnsi="黑体;SimHei" w:cs="方正小标宋简体" w:eastAsia="黑体;SimHei"/>
          <w:bCs/>
          <w:sz w:val="32"/>
          <w:szCs w:val="32"/>
        </w:rPr>
        <w:t>全力维护农民工合法权益。</w:t>
      </w:r>
      <w:r>
        <w:rPr>
          <w:rFonts w:ascii="仿宋_GB2312" w:hAnsi="仿宋_GB2312" w:eastAsia="仿宋_GB2312"/>
          <w:sz w:val="32"/>
          <w:szCs w:val="32"/>
        </w:rPr>
        <w:t>针对部分企业裁员、降薪甚至拖欠农民工工资等问题，进一步加大劳动保障监察执法力度，全力维护劳动者合法权益。在强化劳动保障监察“两网化”管理、加强日常巡查和专项督查的同时，先后开展了清理整顿人力资源市场秩序、维护劳动者合法权益、打击非法用工违法犯罪活动、用人单位遵守劳动用工和社会保险法律法规情况、农民工工资支付情况等五项专项检查行动，累计检查企业</w:t>
      </w:r>
      <w:r>
        <w:rPr>
          <w:rFonts w:eastAsia="仿宋_GB2312" w:ascii="仿宋_GB2312" w:hAnsi="仿宋_GB2312"/>
          <w:sz w:val="32"/>
          <w:szCs w:val="32"/>
        </w:rPr>
        <w:t>4320</w:t>
      </w:r>
      <w:r>
        <w:rPr>
          <w:rFonts w:ascii="仿宋_GB2312" w:hAnsi="仿宋_GB2312" w:eastAsia="仿宋_GB2312"/>
          <w:sz w:val="32"/>
          <w:szCs w:val="32"/>
        </w:rPr>
        <w:t>家、涉及劳动者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万人，纠正违规违法行为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次，共为</w:t>
      </w:r>
      <w:r>
        <w:rPr>
          <w:rFonts w:eastAsia="仿宋_GB2312" w:ascii="仿宋_GB2312" w:hAnsi="仿宋_GB2312"/>
          <w:sz w:val="32"/>
          <w:szCs w:val="32"/>
        </w:rPr>
        <w:t>8803</w:t>
      </w:r>
      <w:r>
        <w:rPr>
          <w:rFonts w:ascii="仿宋_GB2312" w:hAnsi="仿宋_GB2312" w:eastAsia="仿宋_GB2312"/>
          <w:sz w:val="32"/>
          <w:szCs w:val="32"/>
        </w:rPr>
        <w:t>名农牧民工追回被拖欠工资</w:t>
      </w:r>
      <w:r>
        <w:rPr>
          <w:rFonts w:eastAsia="仿宋_GB2312" w:ascii="仿宋_GB2312" w:hAnsi="仿宋_GB2312"/>
          <w:sz w:val="32"/>
          <w:szCs w:val="32"/>
        </w:rPr>
        <w:t>12148</w:t>
      </w:r>
      <w:r>
        <w:rPr>
          <w:rFonts w:ascii="仿宋_GB2312" w:hAnsi="仿宋_GB2312" w:eastAsia="仿宋_GB2312"/>
          <w:sz w:val="32"/>
          <w:szCs w:val="32"/>
        </w:rPr>
        <w:t>万元。针对年底前盟内各施工企业陆续停工，大部分农民工陆续返乡的实际，为防止大规模农民工讨薪上访事件的发生，联合有关部门对锡林浩特市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家建筑企业施工现场逐一进行拉网式检查，重点检查工人工资支付、企业与农民工签定劳动合同、农民工参加工伤保险、建设单位和施工单位缴纳工资保障金等情况，规范企业用工行为，监督施工企业直接发放农民工工资，维护劳动者合法权益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color w:val="000000"/>
          <w:spacing w:val="-8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color w:val="000000"/>
          <w:spacing w:val="-8"/>
          <w:kern w:val="0"/>
          <w:sz w:val="32"/>
          <w:szCs w:val="32"/>
        </w:rPr>
        <w:t>包头市文体广电局切实提高文化民生水平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强化服务，着力解决联系服务群众不到位问题</w:t>
      </w:r>
      <w:bookmarkStart w:id="0" w:name="_GoBack"/>
      <w:bookmarkEnd w:id="0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开展系统窗口和服务单位专项调研，认真听取服务对象的意见建议，制定整改方案，提升服务质量。博物馆、美术馆、图书馆针对梳理出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意见建议，立行立改，采取开设残障读者服务中心、茶歇区和青少年活动中心，添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只休息长凳，提供免费无线网络服务等方式改进服务。惠及民生，着力解决联系服务群众“最后一公里”。</w:t>
      </w:r>
      <w:r>
        <w:rPr>
          <w:rFonts w:ascii="仿宋_GB2312" w:hAnsi="仿宋_GB2312" w:eastAsia="仿宋_GB2312"/>
          <w:color w:val="000000"/>
          <w:sz w:val="32"/>
          <w:szCs w:val="32"/>
        </w:rPr>
        <w:t>深入开展文化惠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八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活动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广播电视进万户”活动解决了全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户农牧民群众收听收看广播电视难问题，市漫瀚剧院等专业院团开展下基层演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场，观众达数万人次。大力推进“双十”文化特色品牌活动，举办文化节等各类活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场，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加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场，受众人数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人。通过建设数字文化信息工程，设立四级电子阅览室，整合全市文化信息资源，让人民群众随时随地享受数字文化服务。提高效率，着力解决联系服务群众效能问题。针对机构合并的实际，对各部门的职能职责重新梳理，对服务对象、内容、要求、标准等重新明确，进一步提升了服务效率。对原有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制度进行全面清理，废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、新建和完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。对行政审批事项进行两轮清理，仅保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行政审批事项，下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行政审批事项，进一步提高了行政审批效率。</w:t>
      </w:r>
    </w:p>
    <w:p>
      <w:pPr>
        <w:pStyle w:val="Normal"/>
        <w:widowControl/>
        <w:spacing w:lineRule="atLeast" w:line="560"/>
        <w:ind w:firstLine="6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阿拉善盟教育体育局聚焦突出问题抓整改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一步净化招生环境，保障教育公平。局班子成员带头执行不打招呼、不打电话、不写条子的</w:t>
      </w:r>
      <w:r>
        <w:rPr>
          <w:rFonts w:ascii="Arial" w:hAnsi="Arial" w:cs="Arial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不</w:t>
      </w:r>
      <w:r>
        <w:rPr>
          <w:rFonts w:ascii="Arial" w:hAnsi="Arial" w:cs="Arial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定，严禁普通高中以任何名义招收择校生或变相招收</w:t>
      </w:r>
      <w:r>
        <w:rPr>
          <w:rFonts w:ascii="Arial" w:hAnsi="Arial" w:cs="Arial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借读生</w:t>
      </w:r>
      <w:r>
        <w:rPr>
          <w:rFonts w:ascii="Arial" w:hAnsi="Arial" w:cs="Arial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堵截违规递条子、走后门和利用权力干预招生的行为。制定出台严禁设立重点班，不得依据考试成绩给学生排名排座等规定，确保每个学生都能公平受教育。纠正违规办学行为，推进素质教育。与各旗区教育主管部门签订责任书，保证各中小学校开齐课程、开足课时，杜绝随意推迟放假时间和提前开学，利用节假日、双休日、寒暑假组织学生集体补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搭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收费行为等。引导各办学单位开发丰富多彩的校本课程，组织各类兴趣小组、社会实践和团队班会等活动，激发学生学习兴趣、发展学生个性特长，提升学生综合能力素质。优化体育环境，普及全民健身。针对群众反映的体育场馆开放力度不够、场馆维修滞后等问题，将所属体育场馆全部免费开放。通过扶持壮大群众性体育社团组织，带动群众参与健身，今年以来，全盟共成立航模、自行车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单项体育协会，组织举办多场体育竞赛活动，掀起了全民健身的新热潮。破解入园难题，缓解学前教育压力。启动第二个学前教育三年行动计划，通过农牧区幼儿园建设工程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十个全覆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程，给予民办幼儿园每名学生每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补助等一系列举措，破解“入园难”问题。整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择校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顽疾，推进义务教育均衡发展。通过推行骨干教师轮岗交流制度，实施区域整体提高教学质量项目，落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户籍为主，相对就近、免试入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招生原则等措施，有效解决了义务教育阶段“择校热”问题，进一步满足了群众子女有学上、上好学的愿望。</w:t>
      </w:r>
    </w:p>
    <w:p>
      <w:pPr>
        <w:pStyle w:val="Normal"/>
        <w:widowControl/>
        <w:spacing w:lineRule="atLeast" w:line="560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乌海市人社局专项整治促服务水平提升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深挖服务潜能上促提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服务事项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社会保险服务</w:t>
      </w:r>
      <w:r>
        <w:rPr>
          <w:rFonts w:ascii="仿宋_GB2312" w:hAnsi="仿宋_GB2312" w:eastAsia="仿宋_GB2312"/>
          <w:sz w:val="32"/>
          <w:szCs w:val="32"/>
        </w:rPr>
        <w:t>事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整合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对其中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流程进行简化，窗口业务办理时限平均缩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工作日以上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服务大厅设置咨询引导台，印制便民手册，</w:t>
      </w:r>
      <w:r>
        <w:rPr>
          <w:rFonts w:ascii="仿宋_GB2312" w:hAnsi="仿宋_GB2312" w:eastAsia="仿宋_GB2312"/>
          <w:sz w:val="32"/>
          <w:szCs w:val="32"/>
        </w:rPr>
        <w:t>设置便民设备，免费提供复印、无线上网等服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信息化建设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，设置自助查询一体机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医疗费到账短信通知服务，推广</w:t>
      </w:r>
      <w:r>
        <w:rPr>
          <w:rFonts w:ascii="仿宋_GB2312" w:hAnsi="仿宋_GB2312" w:eastAsia="仿宋_GB2312"/>
          <w:sz w:val="32"/>
          <w:szCs w:val="32"/>
        </w:rPr>
        <w:t>手机“移动社保大厅”和网上服务大厅，确保准确传递信息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合理设置窗口，</w:t>
      </w:r>
      <w:r>
        <w:rPr>
          <w:rFonts w:ascii="仿宋_GB2312" w:hAnsi="仿宋_GB2312" w:eastAsia="仿宋_GB2312"/>
          <w:kern w:val="0"/>
          <w:sz w:val="32"/>
          <w:szCs w:val="32"/>
        </w:rPr>
        <w:t>试行五险“一个窗口”办理，</w:t>
      </w:r>
      <w:r>
        <w:rPr>
          <w:rFonts w:ascii="仿宋_GB2312" w:hAnsi="仿宋_GB2312" w:eastAsia="仿宋_GB2312"/>
          <w:sz w:val="32"/>
          <w:szCs w:val="32"/>
        </w:rPr>
        <w:t>开设综合柜员制试点窗口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老弱病残困难群体开辟“绿色通道”，将个人核定与地税缴费窗口设置为相邻窗口。在</w:t>
      </w:r>
      <w:r>
        <w:rPr>
          <w:rFonts w:ascii="仿宋_GB2312" w:hAnsi="仿宋_GB2312" w:cs="黑体;SimHei" w:eastAsia="仿宋_GB2312"/>
          <w:sz w:val="32"/>
          <w:szCs w:val="32"/>
        </w:rPr>
        <w:t>为民解难上下功夫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在门户网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通“乌海人社”微信公众平台和创业就业手机报发布便民惠民政策，通过媒体访谈和开辟专栏等向群众解读便民惠民政策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重点整治“三难”方面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突出问题，对医药费报销不便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问题及时整改，并在《乌海日报》进行公开承诺，协调解决社会保障卡发卡应用、帮扶“五七工”参保等各类问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个。</w:t>
      </w:r>
      <w:r>
        <w:rPr>
          <w:rFonts w:ascii="仿宋_GB2312" w:hAnsi="仿宋_GB2312" w:cs="黑体;SimHei" w:eastAsia="仿宋_GB2312"/>
          <w:sz w:val="32"/>
          <w:szCs w:val="32"/>
        </w:rPr>
        <w:t>在加强监督上出实招。</w:t>
      </w:r>
      <w:r>
        <w:rPr>
          <w:rFonts w:ascii="仿宋_GB2312" w:hAnsi="仿宋_GB2312" w:eastAsia="仿宋_GB2312"/>
          <w:color w:val="000000"/>
          <w:sz w:val="32"/>
          <w:szCs w:val="32"/>
        </w:rPr>
        <w:t>畅通信息化服务渠道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面推行“五制”、“四公开”、“三亮明”工作规范，做到“五制”上墙公布、“四公开”上网公布、“三亮明”现场公布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在局门户网站开通领导信箱，开发了“服务中心工作情况监控软件”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度机制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《综合服务中心工作制度及服务指南汇编》、</w:t>
      </w:r>
      <w:r>
        <w:rPr>
          <w:rFonts w:ascii="仿宋_GB2312" w:hAnsi="仿宋_GB2312" w:eastAsia="仿宋_GB2312"/>
          <w:sz w:val="32"/>
          <w:szCs w:val="32"/>
        </w:rPr>
        <w:t>《乌海市社会保险核定规程》</w:t>
      </w:r>
      <w:r>
        <w:rPr>
          <w:rFonts w:ascii="仿宋_GB2312" w:hAnsi="仿宋_GB2312" w:eastAsia="仿宋_GB2312"/>
          <w:color w:val="000000"/>
          <w:sz w:val="32"/>
          <w:szCs w:val="32"/>
        </w:rPr>
        <w:t>，完善考勤管理、作风监督、责任追究、档案管理等配套制度。</w:t>
      </w:r>
      <w:r>
        <w:rPr>
          <w:rFonts w:ascii="仿宋_GB2312" w:hAnsi="仿宋_GB2312" w:eastAsia="仿宋_GB2312"/>
          <w:sz w:val="32"/>
          <w:szCs w:val="32"/>
        </w:rPr>
        <w:t>设置监督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备窗口满意度评价器，聘请行风监督员，约请政府纠风办、新闻媒体、行风热线进行不定期明察暗访，主动接受监督。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6297" w:hanging="6656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textAlignment w:val="bottom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567" w:top="1701" w:footer="56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486400" cy="719455"/>
              <wp:effectExtent l="0" t="0" r="0" b="0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8:00Z</dcterms:created>
  <dc:creator>Administrator</dc:creator>
  <dc:description/>
  <cp:keywords/>
  <dc:language>en-US</dc:language>
  <cp:lastModifiedBy>Lenovo User</cp:lastModifiedBy>
  <cp:lastPrinted>2014-11-27T15:18:00Z</cp:lastPrinted>
  <dcterms:modified xsi:type="dcterms:W3CDTF">2014-11-27T12:44:00Z</dcterms:modified>
  <cp:revision>76</cp:revision>
  <dc:subject/>
  <dc:title>随着天气的逐渐转冷,锡市地区各施工企业将陆续停工,大部分农民工将在近期返乡，为维护社会稳定，保障农民工合法权益，防止大规模农民工讨薪上访事件的发生,2014年10月13日至17日，由盟市两级劳动保障监察部门、住建部门，组成二个检查组，对锡市地区64家建筑施工企业工地现场逐一进行拉网式检查。检查的内容包括：工人工资拖欠情况、企业与农民工签定劳动合同、农民工参加工伤保险、建设单位和施工单位缴纳工资保障金等涉及农民工权益用工行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