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0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00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cs="宋体;SimSun"/>
          <w:b/>
          <w:sz w:val="44"/>
          <w:szCs w:val="44"/>
        </w:rPr>
        <w:t>阿巴嘎旗、宁城县、伊金霍洛旗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强化措施抓整改求实效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阿巴嘎旗、宁城县、伊金霍洛旗紧紧围绕“两方案一计划”，落实责任，强化措施，扎实抓好整改，认真兑现承诺，确保群众满意。</w:t>
      </w:r>
    </w:p>
    <w:p>
      <w:pPr>
        <w:pStyle w:val="Normal"/>
        <w:widowControl/>
        <w:shd w:fill="FFFFFF" w:val="clear"/>
        <w:spacing w:lineRule="exact" w:line="600" w:before="156" w:after="156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阿巴嘎旗坚持从严抓整改</w:t>
      </w:r>
    </w:p>
    <w:p>
      <w:pPr>
        <w:pStyle w:val="Normal"/>
        <w:widowControl/>
        <w:shd w:fill="FFFFFF" w:val="clear"/>
        <w:spacing w:lineRule="exact" w:line="600"/>
        <w:ind w:firstLine="627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大力开展作风问题监督检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和完善作风建设长效机制，采取专项检查、随机抽查和明察暗访等多种形式，开展监督检查，及时发现和惩治违纪违法行为，促进制度落实。旗纪委监察局先后开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专项检查，就人员在岗、服务质量、政务公开，在编不在岗、长期借故不上班、未到退休年龄不上班等“吃空饷”问题进行了明察暗访，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的违纪问题予以通报批评；对涉及违纪问题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嘎查干部分别给予免职和党纪处分；对被组织调查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科级领导干部作出免职决定，同时督促公车管理不规范的单位进行整改。</w:t>
      </w:r>
    </w:p>
    <w:p>
      <w:pPr>
        <w:pStyle w:val="Normal"/>
        <w:widowControl/>
        <w:shd w:fill="FFFFFF" w:val="clear"/>
        <w:spacing w:lineRule="exact" w:line="600"/>
        <w:ind w:firstLine="627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扎实抓好突出问题专项整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着力解决超标配备公车、多占办公用房、滥建楼堂馆所和违规使用“三公”经费问题，营造风清气正的环境。坚决遏制衙门作风，切实解决群众反映强烈的“门难进、脸难看、事难办”问题，旗政务服务中心取消和下放行政审批事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提高服务群众水平。下大气力解决涉及群众切身利益问题，实施各类惠民政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，发放惠民补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03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；处理信访积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处理司法积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，化解基层矛盾纠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次，刑事案件同比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.51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通过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28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信访接待日，受理各类来信来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批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，涉及的问题全部予以解决。健全完善基层组织机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帮助嘎查制定发展规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处级领导深入基层调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次，走访群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6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，全旗共帮助解决群众实际困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8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严肃杜绝“四风”问题出现反弹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旗委制定印发《关于贯彻落实中央八项规定的实施细则》、《关于进一步加强牧区项目管理的通知》、《整治“会所中的歪风”专项治理工作方案》和《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+4+10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专项整治任务工作方案》，认真研究制定“两方案一计划”，进一步明确职责，落实任务。针对群众反映强烈的“四风”突出问题，确定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方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整治任务，利用两个月的时间，集中开展专项整治行动，坚决防止“四风”问题反弹。</w:t>
      </w:r>
    </w:p>
    <w:p>
      <w:pPr>
        <w:pStyle w:val="P0"/>
        <w:spacing w:lineRule="exact" w:line="60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城县以整改实效赢民心</w:t>
      </w:r>
    </w:p>
    <w:p>
      <w:pPr>
        <w:pStyle w:val="P0"/>
        <w:spacing w:lineRule="exact" w:line="600"/>
        <w:ind w:firstLine="640"/>
        <w:rPr/>
      </w:pPr>
      <w:r>
        <w:rPr>
          <w:rFonts w:ascii="楷体_GB2312" w:hAnsi="楷体_GB2312" w:cs="楷体;chs_boot" w:eastAsia="楷体_GB2312"/>
          <w:sz w:val="32"/>
          <w:szCs w:val="32"/>
        </w:rPr>
        <w:t>瞄准突出问题重点改。</w:t>
      </w:r>
      <w:r>
        <w:rPr>
          <w:rFonts w:ascii="仿宋_GB2312" w:hAnsi="仿宋_GB2312" w:cs="仿宋;chs_boot" w:eastAsia="仿宋_GB2312"/>
          <w:sz w:val="32"/>
          <w:szCs w:val="32"/>
        </w:rPr>
        <w:t>大力推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方面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项问题专项整治，对作风不正、为政不廉等行为零容忍，加大制度约束、明查暗访、公开曝光、查处问责力度，以严厉的问责惩处倒逼专项整治工作的落实。清理腾退办公用房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万平米，清理违规公务用车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辆，整治超标越野车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辆，“三公”经费下降</w:t>
      </w:r>
      <w:r>
        <w:rPr>
          <w:rFonts w:eastAsia="仿宋_GB2312" w:ascii="仿宋_GB2312" w:hAnsi="仿宋_GB2312"/>
          <w:sz w:val="32"/>
          <w:szCs w:val="32"/>
        </w:rPr>
        <w:t>24.9%</w:t>
      </w:r>
      <w:r>
        <w:rPr>
          <w:rFonts w:ascii="仿宋_GB2312" w:hAnsi="仿宋_GB2312" w:eastAsia="仿宋_GB2312"/>
          <w:sz w:val="32"/>
          <w:szCs w:val="32"/>
        </w:rPr>
        <w:t>，会议精简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文件简报压缩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查处违纪案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件，处理违纪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P0"/>
        <w:spacing w:lineRule="exact" w:line="600"/>
        <w:ind w:firstLine="640"/>
        <w:rPr/>
      </w:pPr>
      <w:r>
        <w:rPr>
          <w:rFonts w:ascii="楷体_GB2312" w:hAnsi="楷体_GB2312" w:cs="楷体;chs_boot" w:eastAsia="楷体_GB2312"/>
          <w:sz w:val="32"/>
          <w:szCs w:val="32"/>
        </w:rPr>
        <w:t>回应群众需求大力改。</w:t>
      </w:r>
      <w:r>
        <w:rPr>
          <w:rFonts w:ascii="仿宋_GB2312" w:hAnsi="仿宋_GB2312" w:eastAsia="仿宋_GB2312"/>
          <w:sz w:val="32"/>
          <w:szCs w:val="32"/>
        </w:rPr>
        <w:t>从解决群众关注的难点热点问题入手，年内投入民生支出资金累计达</w:t>
      </w:r>
      <w:r>
        <w:rPr>
          <w:rFonts w:eastAsia="仿宋_GB2312" w:ascii="仿宋_GB2312" w:hAnsi="仿宋_GB2312"/>
          <w:sz w:val="32"/>
          <w:szCs w:val="32"/>
        </w:rPr>
        <w:t>17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8.9%</w:t>
      </w:r>
      <w:r>
        <w:rPr>
          <w:rFonts w:ascii="仿宋_GB2312" w:hAnsi="仿宋_GB2312" w:eastAsia="仿宋_GB2312"/>
          <w:sz w:val="32"/>
          <w:szCs w:val="32"/>
        </w:rPr>
        <w:t>，占公共财政预算支出的</w:t>
      </w:r>
      <w:r>
        <w:rPr>
          <w:rFonts w:eastAsia="仿宋_GB2312" w:ascii="仿宋_GB2312" w:hAnsi="仿宋_GB2312"/>
          <w:sz w:val="32"/>
          <w:szCs w:val="32"/>
        </w:rPr>
        <w:t>78.97%</w:t>
      </w:r>
      <w:r>
        <w:rPr>
          <w:rFonts w:ascii="仿宋_GB2312" w:hAnsi="仿宋_GB2312" w:eastAsia="仿宋_GB2312"/>
          <w:sz w:val="32"/>
          <w:szCs w:val="32"/>
        </w:rPr>
        <w:t>。其中发放金融扶贫贷款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亿元；完成饮水安全工程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处、街巷硬化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公里、电网改造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个台区，新建改造校安工程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平米，建成文化活动室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个、标准化卫生室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、便民超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；建设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亩小微企业创业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处，就业技能培训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人，发放小额担保贷款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万元，就业困难人员实现就业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人；新建、续建廉租房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套，新建安置房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套，农村危房改造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户。投资</w:t>
      </w:r>
      <w:r>
        <w:rPr>
          <w:rFonts w:eastAsia="仿宋_GB2312" w:ascii="仿宋_GB2312" w:hAnsi="仿宋_GB2312"/>
          <w:sz w:val="32"/>
          <w:szCs w:val="32"/>
        </w:rPr>
        <w:t>2344</w:t>
      </w:r>
      <w:r>
        <w:rPr>
          <w:rFonts w:ascii="仿宋_GB2312" w:hAnsi="仿宋_GB2312" w:eastAsia="仿宋_GB2312"/>
          <w:sz w:val="32"/>
          <w:szCs w:val="32"/>
        </w:rPr>
        <w:t>万元，新建、改扩建村级组织活动场所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楷体;chs_boot"/>
          <w:sz w:val="32"/>
          <w:szCs w:val="32"/>
        </w:rPr>
      </w:pPr>
      <w:r>
        <w:rPr>
          <w:rFonts w:ascii="楷体_GB2312" w:hAnsi="楷体_GB2312" w:cs="楷体;chs_boot" w:eastAsia="楷体_GB2312"/>
          <w:sz w:val="32"/>
          <w:szCs w:val="32"/>
        </w:rPr>
        <w:t>注重监督评价推动改。</w:t>
      </w:r>
      <w:r>
        <w:rPr>
          <w:rFonts w:ascii="仿宋_GB2312" w:hAnsi="仿宋_GB2312" w:cs="楷体;chs_boot" w:eastAsia="仿宋_GB2312"/>
          <w:sz w:val="32"/>
          <w:szCs w:val="32"/>
        </w:rPr>
        <w:t>采取自查督导、组内督导、互检督导、交流督导、巡查督导“五措督导法”，对活动单位整改落实情况进行全面督导，督促指导活动单位解决整改落实工作中存在的问题</w:t>
      </w:r>
      <w:r>
        <w:rPr>
          <w:rFonts w:eastAsia="仿宋_GB2312" w:cs="楷体;chs_boot" w:ascii="仿宋_GB2312" w:hAnsi="仿宋_GB2312"/>
          <w:sz w:val="32"/>
          <w:szCs w:val="32"/>
        </w:rPr>
        <w:t>52</w:t>
      </w:r>
      <w:r>
        <w:rPr>
          <w:rFonts w:ascii="仿宋_GB2312" w:hAnsi="仿宋_GB2312" w:cs="楷体;chs_boot" w:eastAsia="仿宋_GB2312"/>
          <w:sz w:val="32"/>
          <w:szCs w:val="32"/>
        </w:rPr>
        <w:t>个。组织</w:t>
      </w:r>
      <w:r>
        <w:rPr>
          <w:rFonts w:eastAsia="仿宋_GB2312" w:ascii="仿宋_GB2312" w:hAnsi="仿宋_GB2312"/>
          <w:sz w:val="32"/>
          <w:szCs w:val="32"/>
        </w:rPr>
        <w:t>4126</w:t>
      </w:r>
      <w:r>
        <w:rPr>
          <w:rFonts w:ascii="仿宋_GB2312" w:hAnsi="仿宋_GB2312" w:eastAsia="仿宋_GB2312"/>
          <w:sz w:val="32"/>
          <w:szCs w:val="32"/>
        </w:rPr>
        <w:t>名县乡村干部利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时间对全县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个村（社区）进行联动回访，“面对面”向群众递交意见诉求办理“答卷”，对个性问题单独反馈，共性问题集体反馈。对群众提出的整改进度缓慢、效果不明显的问题，责令整改单位措施再完善、马上再整改，确保所有问题整改到位、群众满意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伊金霍洛旗“四制四改”持续深入抓整改</w:t>
      </w:r>
    </w:p>
    <w:p>
      <w:pPr>
        <w:pStyle w:val="Normal"/>
        <w:widowControl/>
        <w:spacing w:lineRule="exact" w:line="600"/>
        <w:ind w:firstLine="604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坚持问责制，“带”着改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强化领导责任，突出“书记抓、抓书记”，把各级党组织书记（一把手）确定为兑现承诺、推进整改落实工作的第一责任人，主要领导带头推进各项整改任务落到实处。对于在整改落实中敷衍塞责、推诿扯皮、弄虚作假，整改成效不明显、群众反映仍然强烈的单位及个人坚决进行问责。</w:t>
      </w:r>
    </w:p>
    <w:p>
      <w:pPr>
        <w:pStyle w:val="Normal"/>
        <w:widowControl/>
        <w:spacing w:lineRule="exact" w:line="600"/>
        <w:ind w:firstLine="604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坚持公示制，“晒”着改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单位通过利用互联网和宣传栏发布等方式，把列出的整改问题清单和整改进展情况全部向群众公示，接受群众监督和评议。联系点单位在公示的同时，将整改问题清单上报联系点领导，由联系点领导进行监督指导，推动落实。</w:t>
      </w:r>
    </w:p>
    <w:p>
      <w:pPr>
        <w:pStyle w:val="Normal"/>
        <w:widowControl/>
        <w:spacing w:lineRule="exact" w:line="600"/>
        <w:ind w:firstLine="604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坚持销号制，“数”着改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单位整改问题清单全部实行销号制管理，群众认可一件、销号一件，切实做到整改事项不聚焦的不销号，整改效果不明显的不销号，群众不满意的不销号。整改销号结果每月进行公示，同时上报旗委教育实践活动领导小组办公室。</w:t>
      </w:r>
    </w:p>
    <w:p>
      <w:pPr>
        <w:pStyle w:val="Normal"/>
        <w:widowControl/>
        <w:spacing w:lineRule="exact" w:line="600"/>
        <w:ind w:firstLine="604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坚持督办制，“盯”着改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旗委派出各督导组加大对各单位整改落实工作的督促检查力度，把督办过程中发现的突出问题作为重点督办整改事项，采取“紧盯”的办法逐项解决。旗委巡回督导组通过不定期抽查、暗访等形式，加强对各单位整改落实情况的督导。旗委教育实践活动办公室根据掌握的情况对各单位进行督促、调度和反馈，确保责任明确到位、措施落实到位、问题解决到位。截至目前，全旗共梳理出问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，已整改完成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，整改完成率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全旗累计封停公务用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5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辆，腾退超标办公用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平米，“三公”经费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压缩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7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全旗党风、政风和社会风气明显好转，让群众看到了实实在在的变化。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6297" w:hanging="6656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8:00Z</dcterms:created>
  <dc:creator>Administrator</dc:creator>
  <dc:description/>
  <cp:keywords/>
  <dc:language>en-US</dc:language>
  <cp:lastModifiedBy>Lenovo User</cp:lastModifiedBy>
  <cp:lastPrinted>2014-12-29T10:12:00Z</cp:lastPrinted>
  <dcterms:modified xsi:type="dcterms:W3CDTF">2014-12-29T08:16:00Z</dcterms:modified>
  <cp:revision>27</cp:revision>
  <dc:subject/>
  <dc:title>宁城县以整改实效赢民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