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02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宋体;SimSun"/>
          <w:b/>
          <w:spacing w:val="-20"/>
          <w:sz w:val="44"/>
          <w:szCs w:val="44"/>
        </w:rPr>
        <w:t>新巴尔虎右旗、东乌旗以“三严三实”为标尺</w:t>
      </w:r>
    </w:p>
    <w:p>
      <w:pPr>
        <w:pStyle w:val="Style16"/>
        <w:jc w:val="center"/>
        <w:rPr/>
      </w:pPr>
      <w:r>
        <w:rPr>
          <w:rFonts w:cs="宋体;SimSun"/>
          <w:b/>
          <w:sz w:val="44"/>
          <w:szCs w:val="44"/>
        </w:rPr>
        <w:t>扎实开展整改落实“回头看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巴尔虎右旗、东乌旗认真对照查摆出的问题，对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整改落实情况进行全面深入“回头看”，确保各项整改任务落到实处。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新巴尔虎右旗“三步走”促整改助引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挂号销号，一对一解决存在问题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执行“两方案一计划”，对确定的整改任务严格实施挂号销号式管理模式，各单位依照群众提、自己找、上级点、集体议等方式制定整改问题台账，对每项整改事项明确整改措施、整改方式、目标要求、完成时限，确保整改实效。各单位共确定整改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已销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8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、未销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；“四风”突出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已销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、未销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；制度建设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其中，废止制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、拟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、已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；个人整改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4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已销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未销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细化分解，面对面落实整改任务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整改任务台账，将任务分解落实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旗级分管领导，明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相关责任单位，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方面入手解决突出问题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“三公”经费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.5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全旗处级单位文件数量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会议数量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评比表彰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.2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减少各类领导小组和议事协调机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；清理党员干部无偿占用草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亩，累计帮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农民工讨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清理规范科级以上领导干部违规在企业兼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查处对群众欠账不付等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、涉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查处迟到早退、违规违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给予政纪处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、党纪处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清退不合格党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投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实施卫生监督所急救中心业务用房等建设项目；硬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嘎查街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余米；新建幼儿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；取消和下放行政审批项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；建立健全便民服务中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办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单位公开简化办事程序。目前，共解决群众关切的问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真正让群众看到了实实在在的变化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四级引领，上带下推动服务长效。</w:t>
      </w:r>
      <w:r>
        <w:rPr>
          <w:rFonts w:ascii="仿宋_GB2312" w:hAnsi="仿宋_GB2312" w:eastAsia="仿宋_GB2312"/>
          <w:kern w:val="0"/>
          <w:sz w:val="32"/>
          <w:szCs w:val="32"/>
        </w:rPr>
        <w:t>组建旗、苏木镇、嘎查社区引领工作队，旗委书记亲自带头，人大、政府、政协班子主要领导等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人全员参与，在旗级层面组建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个专项工作推进组和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支旗级引领队，在苏木镇（工业园区）层面组建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支引领工作队，在嘎查社区层面组建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支引领队，形成了四级零距离联系服务群众工作网络。细化拓展引领内容，结合全旗地域和工作实际，增加“四个融合”、“边疆安宁”两项引领内容，制定服务手册、工作手册、连心卡等，推进大引领深入实施。截至目前，旗级引领队深入各自联系点调研共计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次，征求意见</w:t>
      </w:r>
      <w:r>
        <w:rPr>
          <w:rFonts w:eastAsia="仿宋_GB2312" w:ascii="仿宋_GB2312" w:hAnsi="仿宋_GB2312"/>
          <w:kern w:val="0"/>
          <w:sz w:val="32"/>
          <w:szCs w:val="32"/>
        </w:rPr>
        <w:t>394</w:t>
      </w:r>
      <w:r>
        <w:rPr>
          <w:rFonts w:ascii="仿宋_GB2312" w:hAnsi="仿宋_GB2312" w:eastAsia="仿宋_GB2312"/>
          <w:kern w:val="0"/>
          <w:sz w:val="32"/>
          <w:szCs w:val="32"/>
        </w:rPr>
        <w:t>条，解决问题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件，化解矛盾</w:t>
      </w:r>
      <w:r>
        <w:rPr>
          <w:rFonts w:eastAsia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kern w:val="0"/>
          <w:sz w:val="32"/>
          <w:szCs w:val="32"/>
        </w:rPr>
        <w:t>件；各单位围绕“大引领”行动开展学习培训</w:t>
      </w:r>
      <w:r>
        <w:rPr>
          <w:rFonts w:eastAsia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eastAsia="仿宋_GB2312"/>
          <w:kern w:val="0"/>
          <w:sz w:val="32"/>
          <w:szCs w:val="32"/>
        </w:rPr>
        <w:t>场、</w:t>
      </w:r>
      <w:r>
        <w:rPr>
          <w:rFonts w:eastAsia="仿宋_GB2312" w:ascii="仿宋_GB2312" w:hAnsi="仿宋_GB2312"/>
          <w:kern w:val="0"/>
          <w:sz w:val="32"/>
          <w:szCs w:val="32"/>
        </w:rPr>
        <w:t>3081</w:t>
      </w:r>
      <w:r>
        <w:rPr>
          <w:rFonts w:ascii="仿宋_GB2312" w:hAnsi="仿宋_GB2312" w:eastAsia="仿宋_GB2312"/>
          <w:kern w:val="0"/>
          <w:sz w:val="32"/>
          <w:szCs w:val="32"/>
        </w:rPr>
        <w:t>人次；苏木镇级引领队深入联系点指导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次、</w:t>
      </w:r>
      <w:r>
        <w:rPr>
          <w:rFonts w:eastAsia="仿宋_GB2312" w:ascii="仿宋_GB2312" w:hAnsi="仿宋_GB2312"/>
          <w:kern w:val="0"/>
          <w:sz w:val="32"/>
          <w:szCs w:val="32"/>
        </w:rPr>
        <w:t>452</w:t>
      </w:r>
      <w:r>
        <w:rPr>
          <w:rFonts w:ascii="仿宋_GB2312" w:hAnsi="仿宋_GB2312" w:eastAsia="仿宋_GB2312"/>
          <w:kern w:val="0"/>
          <w:sz w:val="32"/>
          <w:szCs w:val="32"/>
        </w:rPr>
        <w:t>人，调研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次、</w:t>
      </w:r>
      <w:r>
        <w:rPr>
          <w:rFonts w:eastAsia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eastAsia="仿宋_GB2312"/>
          <w:kern w:val="0"/>
          <w:sz w:val="32"/>
          <w:szCs w:val="32"/>
        </w:rPr>
        <w:t>人，征求意见</w:t>
      </w:r>
      <w:r>
        <w:rPr>
          <w:rFonts w:eastAsia="仿宋_GB2312" w:ascii="仿宋_GB2312" w:hAnsi="仿宋_GB2312"/>
          <w:kern w:val="0"/>
          <w:sz w:val="32"/>
          <w:szCs w:val="32"/>
        </w:rPr>
        <w:t>169</w:t>
      </w:r>
      <w:r>
        <w:rPr>
          <w:rFonts w:ascii="仿宋_GB2312" w:hAnsi="仿宋_GB2312" w:eastAsia="仿宋_GB2312"/>
          <w:kern w:val="0"/>
          <w:sz w:val="32"/>
          <w:szCs w:val="32"/>
        </w:rPr>
        <w:t>条，梳理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条，解决问题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件；嘎查级走访群众</w:t>
      </w:r>
      <w:r>
        <w:rPr>
          <w:rFonts w:eastAsia="仿宋_GB2312" w:ascii="仿宋_GB2312" w:hAnsi="仿宋_GB2312"/>
          <w:kern w:val="0"/>
          <w:sz w:val="32"/>
          <w:szCs w:val="32"/>
        </w:rPr>
        <w:t>1140</w:t>
      </w:r>
      <w:r>
        <w:rPr>
          <w:rFonts w:ascii="仿宋_GB2312" w:hAnsi="仿宋_GB2312" w:eastAsia="仿宋_GB2312"/>
          <w:kern w:val="0"/>
          <w:sz w:val="32"/>
          <w:szCs w:val="32"/>
        </w:rPr>
        <w:t>户，建立帮扶</w:t>
      </w:r>
      <w:r>
        <w:rPr>
          <w:rFonts w:eastAsia="仿宋_GB2312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eastAsia="仿宋_GB2312"/>
          <w:kern w:val="0"/>
          <w:sz w:val="32"/>
          <w:szCs w:val="32"/>
        </w:rPr>
        <w:t>户，征求意见建议</w:t>
      </w:r>
      <w:r>
        <w:rPr>
          <w:rFonts w:eastAsia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eastAsia="仿宋_GB2312"/>
          <w:kern w:val="0"/>
          <w:sz w:val="32"/>
          <w:szCs w:val="32"/>
        </w:rPr>
        <w:t>条，梳理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条，解决问题</w:t>
      </w:r>
      <w:r>
        <w:rPr>
          <w:rFonts w:eastAsia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kern w:val="0"/>
          <w:sz w:val="32"/>
          <w:szCs w:val="32"/>
        </w:rPr>
        <w:t>件。</w:t>
      </w:r>
    </w:p>
    <w:p>
      <w:pPr>
        <w:pStyle w:val="Style15"/>
        <w:spacing w:lineRule="atLeast" w:line="600" w:before="156" w:after="156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东乌旗整改落实“回头看”突出“再深化”</w:t>
      </w:r>
    </w:p>
    <w:p>
      <w:pPr>
        <w:pStyle w:val="Style15"/>
        <w:spacing w:lineRule="atLeast" w:line="600" w:before="0" w:after="0"/>
        <w:ind w:firstLine="641"/>
        <w:rPr>
          <w:rFonts w:ascii="Arial" w:hAnsi="Arial" w:cs="Arial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 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再学习再调研，强化思想认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坚持做到学习教育常态化。采取一把手抓、班子带头学、领导干部深入联系点指导学的方式，系统学习习近平总书记在教育实践活动总结大会上的讲话、中办《关于深化“四风”整改、巩固和拓展党的群众路线教育实践活动成果的指导意见》和王君书记在全区教育实践活动总结大会上的讲话等，确保入心入脑。二是坚持做到走访调研常态化。采取处级领导干部带队深入联系点走访调研，“两代表一委员”实地视察等方式，深入民生重点领域、执法部门、窗口单位、嘎查社区视察整改落实情况，广泛听取社会各界对整改落实任务完成情况的意见建议，逐项反馈到有关部门和责任领导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</w:p>
    <w:p>
      <w:pPr>
        <w:pStyle w:val="Style15"/>
        <w:spacing w:lineRule="atLeast" w:line="560" w:before="0" w:after="0"/>
        <w:ind w:firstLine="641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再动员再部署，强化整改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明确工作推动措施。专题安排全旗整改落实“回头看”工作，明确“一述一评一议一对账”推进方式。“一述”即旗委教育实践活动领导小组以专项述职形式，集中听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苏木镇场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旗直单位整改落实工作推进情况；“一评”即旗委教育实践活动领导小组结合述职情况进行现场点评，层层传导压力；“一议”即委托第三方机构对各单位整改落实情况进行民意回访，请群众监督评判；“一对账”即成立整改落实专项考核组，根据整改台账逐一对账验收，确保整改措施任务落地生根。二是集中强化问责问效。旗委将立行立改任务完成情况、“两方案一计划”中的整改任务完成情况、个人整改清单完成情况纳入年终实绩考核，与年终实绩考核工作同开展、同考核、同问效。</w:t>
      </w:r>
    </w:p>
    <w:p>
      <w:pPr>
        <w:pStyle w:val="Style15"/>
        <w:spacing w:lineRule="atLeast" w:line="560" w:before="0" w:after="0"/>
        <w:ind w:firstLine="641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再督导再宣传，强化领导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细化督导清单。采取各单位及领导个人对整改落实情况回顾盘点，督导组核查的方式，对重点单位、重点对象、重点问题整改情况进行对账核查。二是敞开监督大门。采取电视网络公布整改进展和完成情况，专题采访有关责任部门和领导的方式，向观众亮相，接受群众监督。三是严格责任追究。认真落实各级党组织主体责任，强化第一责任人、直接责任人职责，进一步加大后续工作的组织协调和督促力度，确保整改落实、建章立制有人常抓、有人常管。</w:t>
      </w:r>
    </w:p>
    <w:p>
      <w:pPr>
        <w:pStyle w:val="Style15"/>
        <w:spacing w:lineRule="atLeast" w:line="560" w:before="0" w:after="0"/>
        <w:ind w:firstLine="641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再统筹再推动，强化整改实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全面梳理整改任务完成情况。全旗共查找汇总出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截至目前，已整改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正在整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正在整改的问题，明确了责任领导、措施办法、解决时限和联系人员等。二是全面梳理制度建设情况。全旗计划新建完善制度措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截至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初，全旗已建立完善制度措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完成总量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三是全面细化上下联动责任。围绕中央巡视组反馈意见和自治区、盟级有关反馈问题，由旗委常委牵头，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项整治工作推进组，从旗、苏木镇、旗直单位、嘎查社区等基层党组织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四个层面分别建立定期听取汇报制度，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进行对账销号，切实保证上下联动整改效果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6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6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6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6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0:00Z</dcterms:created>
  <dc:creator>Lenovo User</dc:creator>
  <dc:description/>
  <cp:keywords/>
  <dc:language>en-US</dc:language>
  <cp:lastModifiedBy>Lenovo User</cp:lastModifiedBy>
  <dcterms:modified xsi:type="dcterms:W3CDTF">2015-01-23T07:25:00Z</dcterms:modified>
  <cp:revision>27</cp:revision>
  <dc:subject/>
  <dc:title>鄂伦春旗狠抓落实“回头看”上下协力向前行</dc:title>
</cp:coreProperties>
</file>