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十一届内蒙古自治区文学创作“索龙嘎”奖蒙文组第一轮投票汇总表（报告文学</w:t>
      </w:r>
      <w:r>
        <w:rPr>
          <w:b/>
          <w:sz w:val="24"/>
        </w:rPr>
        <w:t>6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20"/>
        <w:gridCol w:w="180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爱的使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寻觅蒙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著名歌唱家图德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山一样的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沿着历史足迹沸腾的情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草原上的百灵鸟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金宝（斯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szCs w:val="21"/>
              </w:rPr>
              <w:t>茫罕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力更（额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szCs w:val="21"/>
              </w:rPr>
              <w:t>乌力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日乐其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和必力格（特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szCs w:val="21"/>
              </w:rPr>
              <w:t>布和必力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szCs w:val="21"/>
              </w:rPr>
              <w:t>吉布胡郎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铁龙（巴乙兀特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szCs w:val="21"/>
              </w:rPr>
              <w:t>特木尔鲁）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ascii="宋体;SimSun" w:hAnsi="宋体;SimSun" w:cs="宋体;SimSun"/>
                <w:b/>
                <w:szCs w:val="21"/>
              </w:rPr>
              <w:t>•</w:t>
            </w:r>
            <w:r>
              <w:rPr>
                <w:b/>
                <w:szCs w:val="21"/>
              </w:rPr>
              <w:t>官布扎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锡林巴特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仁巴雅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莎日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力吉巴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日斯嘎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尔敦哈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巴图苏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策</w:t>
            </w:r>
            <w:r>
              <w:rPr>
                <w:rFonts w:ascii="宋体;SimSun" w:hAnsi="宋体;SimSun" w:cs="宋体;SimSun"/>
                <w:b/>
                <w:szCs w:val="21"/>
              </w:rPr>
              <w:t>•</w:t>
            </w:r>
            <w:r>
              <w:rPr>
                <w:b/>
                <w:szCs w:val="21"/>
              </w:rPr>
              <w:t>朝鲁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兰图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</w:tbl>
    <w:p>
      <w:pPr>
        <w:pStyle w:val="Normal"/>
        <w:ind w:firstLine="1897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请评委在所选作品下画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作品排序不分先后</w:t>
      </w:r>
    </w:p>
    <w:p>
      <w:pPr>
        <w:pStyle w:val="Normal"/>
        <w:ind w:firstLine="735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05:00Z</dcterms:created>
  <dc:creator>zuoxie</dc:creator>
  <dc:description/>
  <cp:keywords/>
  <dc:language>en-US</dc:language>
  <cp:lastModifiedBy>SDWM</cp:lastModifiedBy>
  <dcterms:modified xsi:type="dcterms:W3CDTF">2015-06-13T08:37:00Z</dcterms:modified>
  <cp:revision>35</cp:revision>
  <dc:subject/>
  <dc:title>第十届内蒙古自治区文学创作“索龙嘎”奖汇总表（中篇小说15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