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十一届内蒙古自治区文学创作“索龙嘎”奖蒙文组第一轮投票汇总表（短篇小说</w:t>
      </w:r>
      <w:r>
        <w:rPr>
          <w:b/>
          <w:sz w:val="24"/>
        </w:rPr>
        <w:t>24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38"/>
        <w:gridCol w:w="661"/>
        <w:gridCol w:w="1374"/>
        <w:gridCol w:w="1095"/>
        <w:gridCol w:w="816"/>
        <w:gridCol w:w="1094"/>
        <w:gridCol w:w="1035"/>
        <w:gridCol w:w="1232"/>
        <w:gridCol w:w="1232"/>
        <w:gridCol w:w="1094"/>
        <w:gridCol w:w="956"/>
        <w:gridCol w:w="953"/>
      </w:tblGrid>
      <w:tr>
        <w:trPr>
          <w:trHeight w:val="30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作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207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作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模特乐老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额吉的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环山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会笑的绵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潮湿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翅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混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的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弹情的哈塔图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诺日布的狩猎小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乡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神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珠日克山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毕力木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海晓（策﹒格根其木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日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都贺希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斯巴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乌日勒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仁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扎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仁钦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金花（格根提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龙（查干路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祥存（汗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轲吉日格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坦苏和（博尔吉斤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阿拉坦苏和</w:t>
            </w:r>
          </w:p>
        </w:tc>
      </w:tr>
      <w:tr>
        <w:trPr>
          <w:trHeight w:val="2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b/>
                <w:szCs w:val="21"/>
              </w:rPr>
              <w:t>官布扎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锡林巴特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仁巴雅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莎日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力吉巴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日斯嘎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尔敦哈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图苏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朝鲁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兰图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统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</w:tbl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请评委在所选作品下面画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作品排序不分先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58"/>
        <w:gridCol w:w="1036"/>
        <w:gridCol w:w="913"/>
        <w:gridCol w:w="770"/>
        <w:gridCol w:w="910"/>
        <w:gridCol w:w="634"/>
        <w:gridCol w:w="909"/>
        <w:gridCol w:w="1050"/>
        <w:gridCol w:w="1034"/>
        <w:gridCol w:w="1189"/>
        <w:gridCol w:w="1034"/>
        <w:gridCol w:w="1748"/>
      </w:tblGrid>
      <w:tr>
        <w:trPr>
          <w:trHeight w:val="30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评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谐三部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冰冷的目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狭窄世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蹉跎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岁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泉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罪与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哈日敖包悲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府档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歌暖世间</w:t>
            </w:r>
          </w:p>
        </w:tc>
      </w:tr>
      <w:tr>
        <w:trPr>
          <w:trHeight w:val="73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</w:t>
            </w:r>
            <w:r>
              <w:rPr/>
              <w:t>·</w:t>
            </w:r>
            <w:r>
              <w:rPr/>
              <w:t>额尔敦其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额木格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乌云其其格（巴</w:t>
            </w:r>
            <w:r>
              <w:rPr/>
              <w:t>·</w:t>
            </w:r>
            <w:r>
              <w:rPr/>
              <w:t>乌云其其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拉坦敖其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乌力吉布林（布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策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乌日图那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敖特更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/>
              <w:t>·</w:t>
            </w:r>
            <w:r>
              <w:rPr/>
              <w:t>阿拉腾宝力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木尔巴特尔（斯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特木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布图格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额尔敦巴雅尔（莫</w:t>
            </w:r>
            <w:r>
              <w:rPr/>
              <w:t>·</w:t>
            </w:r>
            <w:r>
              <w:rPr/>
              <w:t>额尔敦巴雅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玉山（高</w:t>
            </w:r>
            <w:r>
              <w:rPr/>
              <w:t>·</w:t>
            </w:r>
            <w:r>
              <w:rPr/>
              <w:t>呼斯乐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b/>
              </w:rPr>
              <w:t>官布扎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锡林巴特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仁巴雅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莎</w:t>
            </w:r>
            <w:r>
              <w:rPr>
                <w:b/>
              </w:rPr>
              <w:t>日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乌力吉巴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乌日斯嘎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额尔敦哈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巴图苏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策</w:t>
            </w:r>
            <w:r>
              <w:rPr>
                <w:rFonts w:ascii="宋体;SimSun" w:hAnsi="宋体;SimSun" w:cs="宋体;SimSun"/>
                <w:b/>
              </w:rPr>
              <w:t>•</w:t>
            </w:r>
            <w:r>
              <w:rPr>
                <w:b/>
              </w:rPr>
              <w:t>朝鲁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乌兰图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请评委在所选作品下面画●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作品排序不分先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2:00Z</dcterms:created>
  <dc:creator>zuoxie</dc:creator>
  <dc:description/>
  <cp:keywords/>
  <dc:language>en-US</dc:language>
  <cp:lastModifiedBy>SDWM</cp:lastModifiedBy>
  <dcterms:modified xsi:type="dcterms:W3CDTF">2015-06-13T08:37:00Z</dcterms:modified>
  <cp:revision>64</cp:revision>
  <dc:subject/>
  <dc:title>第十届内蒙古自治区文学创作“索龙嘎”奖汇总表（中篇小说15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