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十一届内蒙古自治区文学创作“索龙嘎”奖蒙文组第一轮投票汇总表（散文</w:t>
      </w:r>
      <w:r>
        <w:rPr>
          <w:b/>
          <w:sz w:val="24"/>
        </w:rPr>
        <w:t>29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98"/>
        <w:gridCol w:w="866"/>
        <w:gridCol w:w="709"/>
        <w:gridCol w:w="889"/>
        <w:gridCol w:w="953"/>
        <w:gridCol w:w="690"/>
        <w:gridCol w:w="822"/>
        <w:gridCol w:w="756"/>
        <w:gridCol w:w="648"/>
        <w:gridCol w:w="628"/>
        <w:gridCol w:w="851"/>
        <w:gridCol w:w="850"/>
        <w:gridCol w:w="709"/>
        <w:gridCol w:w="709"/>
        <w:gridCol w:w="850"/>
      </w:tblGrid>
      <w:tr>
        <w:trPr>
          <w:trHeight w:val="30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作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作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12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北京碗与新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关于文化自觉与自信随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樱花飘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草原深处的蒙古人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俊俏蒙古贞诸夫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我的爱国之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金莲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童年的回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狼的传说与本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情牵故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我在喧哗中读着你的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雨前蚂蚁搬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温暖的回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回忆的美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祖母的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翔鹏（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布日古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玉明（苏尔森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英（诺敏黛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乌仁高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其木格（莫勒特图赛罕其木格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斯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丽丽（陶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乌日力嘎（韩夫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达木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席娜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包立红（孛儿只斤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乌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古拉（顺步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敖日格乐（阿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szCs w:val="21"/>
              </w:rPr>
              <w:t>敖日格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胡白拉（敖巴雅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顺达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那顺达来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b/>
                <w:szCs w:val="21"/>
              </w:rPr>
              <w:t>官布扎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锡林巴特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仁巴雅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莎日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力吉巴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日斯嘎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尔敦哈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图苏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</w:t>
            </w:r>
            <w:r>
              <w:rPr>
                <w:rFonts w:ascii="宋体;SimSun" w:hAnsi="宋体;SimSun" w:cs="宋体;SimSun"/>
                <w:b/>
                <w:szCs w:val="21"/>
              </w:rPr>
              <w:t>•</w:t>
            </w:r>
            <w:r>
              <w:rPr>
                <w:b/>
                <w:szCs w:val="21"/>
              </w:rPr>
              <w:t>朝鲁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兰图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统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请评委在所选作品下面画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作品排序不分先后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851"/>
        <w:gridCol w:w="850"/>
        <w:gridCol w:w="851"/>
        <w:gridCol w:w="850"/>
        <w:gridCol w:w="992"/>
        <w:gridCol w:w="851"/>
        <w:gridCol w:w="1134"/>
        <w:gridCol w:w="709"/>
        <w:gridCol w:w="850"/>
        <w:gridCol w:w="851"/>
        <w:gridCol w:w="708"/>
        <w:gridCol w:w="851"/>
        <w:gridCol w:w="709"/>
      </w:tblGrid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作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作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</w:tr>
      <w:tr>
        <w:trPr>
          <w:trHeight w:val="9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天涯寒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门卫大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驴绊子与清朝的旗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悠动的山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早晨的露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故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离苍天最近的脊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蒙古民族的启蒙者纳</w:t>
            </w:r>
            <w:r>
              <w:rPr>
                <w:rFonts w:ascii="宋体;SimSun" w:hAnsi="宋体;SimSun" w:cs="宋体;SimSun"/>
                <w:b/>
                <w:szCs w:val="21"/>
              </w:rPr>
              <w:t>•</w:t>
            </w:r>
            <w:r>
              <w:rPr>
                <w:b/>
                <w:szCs w:val="21"/>
              </w:rPr>
              <w:t>赛音朝克图侧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心无止境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外一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预兆之经或尘寰之路—我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跳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长鬃骠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气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传承禁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达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布和巴特尔（脑木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力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毕力格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牧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牧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伦巴根（敖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朝伦巴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哈塔斤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巴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哈斯其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音巴图（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苏黎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双山（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额波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勒恒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额勒恒格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门德巴雅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克图那仁（普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朝克图那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琴巴特尔（峰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斯琴巴特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斯毕力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宁达日玛（沙</w:t>
            </w:r>
            <w:r>
              <w:rPr>
                <w:szCs w:val="21"/>
              </w:rPr>
              <w:t>·</w:t>
            </w:r>
            <w:r>
              <w:rPr>
                <w:color w:val="000000"/>
                <w:szCs w:val="21"/>
              </w:rPr>
              <w:t>格宁达日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阿拉坦其其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b/>
                <w:szCs w:val="21"/>
              </w:rPr>
              <w:t>官布扎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锡林巴特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仁巴雅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莎日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力吉巴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日斯嘎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尔敦哈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图苏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</w:t>
            </w:r>
            <w:r>
              <w:rPr>
                <w:rFonts w:ascii="宋体;SimSun" w:hAnsi="宋体;SimSun" w:cs="宋体;SimSun"/>
                <w:b/>
                <w:szCs w:val="21"/>
              </w:rPr>
              <w:t>•</w:t>
            </w:r>
            <w:r>
              <w:rPr>
                <w:b/>
                <w:szCs w:val="21"/>
              </w:rPr>
              <w:t>朝鲁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兰图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统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422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请评委在所选作品下面画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作品排序不分先后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5:00Z</dcterms:created>
  <dc:creator>zuoxie</dc:creator>
  <dc:description/>
  <cp:keywords/>
  <dc:language>en-US</dc:language>
  <cp:lastModifiedBy>SDWM</cp:lastModifiedBy>
  <cp:lastPrinted>2013-05-19T17:55:00Z</cp:lastPrinted>
  <dcterms:modified xsi:type="dcterms:W3CDTF">2015-06-13T08:37:00Z</dcterms:modified>
  <cp:revision>113</cp:revision>
  <dc:subject/>
  <dc:title>第十届内蒙古自治区文学创作“索龙嘎”奖汇总表（中篇小说15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