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经济新常态与内蒙古发展”征文评选结果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116"/>
        <w:gridCol w:w="1095"/>
        <w:gridCol w:w="2709"/>
      </w:tblGrid>
      <w:tr>
        <w:trPr>
          <w:trHeight w:val="84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经济新常态与内蒙古发展征文”一等奖获奖名单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排名不分先后）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我区经济增长的新潜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人民政府研究室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走出“新常态”认识上的误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安静赜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hyperlink r:id="rId2" w:tgtFrame="https://www.haosou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内蒙古党校 </w:t>
              </w:r>
            </w:hyperlink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驱动：内蒙古发展的必然选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增建             赵远亮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科技发展战略研究院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自治区古科技厅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强基础设施建设互联互通，                                     稳步推进“中蒙俄经济走廊”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包思勤等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自治区发展研究中心  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加速内蒙古现代服务业转型升级战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杜凤莲等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大学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抓住发展机遇  布局未来市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志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产权交易中心有限责任公司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促进中蒙俄经济走廊建设研究——探索内蒙古自治区沿边贸易开放合作创新机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豫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农业大学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特色优势产业现状与出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稀土产业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宋嘉宁   郝梦皎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00" w:before="0" w:after="45"/>
              <w:rPr>
                <w:color w:val="000000"/>
                <w:sz w:val="20"/>
                <w:szCs w:val="20"/>
              </w:rPr>
            </w:pPr>
            <w:hyperlink r:id="rId3" w:tgtFrame="https://www.haosou.com/_blank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内蒙古自治区人民政府国有资产监督管理委员会</w:t>
              </w:r>
            </w:hyperlink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引领新常态：鄂尔多斯亟需金融人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奇海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尔多斯市委党校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浅谈新常态下的内蒙古区域创新体系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彦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人民政府办公厅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95"/>
        <w:gridCol w:w="4095"/>
        <w:gridCol w:w="540"/>
        <w:gridCol w:w="225"/>
        <w:gridCol w:w="510"/>
        <w:gridCol w:w="2445"/>
        <w:gridCol w:w="15"/>
        <w:gridCol w:w="15"/>
      </w:tblGrid>
      <w:tr>
        <w:trPr>
          <w:trHeight w:val="495" w:hRule="atLeast"/>
        </w:trPr>
        <w:tc>
          <w:tcPr>
            <w:tcW w:w="83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经济新常态与内蒙古发展征文”二等奖获奖名单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3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排名不分先后）</w:t>
            </w:r>
          </w:p>
        </w:tc>
      </w:tr>
      <w:tr>
        <w:trPr>
          <w:trHeight w:val="79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者  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快推进内蒙古城乡发展一体化 全面建成小康社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香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4" w:tgtFrame="https://www.haosou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内蒙古党校 </w:t>
              </w:r>
            </w:hyperlink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快转变农牧业发展方式，推进农牧业强区建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宝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自治区发展研究中心  </w:t>
            </w:r>
          </w:p>
        </w:tc>
      </w:tr>
      <w:tr>
        <w:trPr>
          <w:trHeight w:val="28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治反腐，构建内蒙古反腐新常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图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社会科学院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和浩特市小企业创业示范基地调研报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席慧鹏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呼和浩特市经济和信息化委员会 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面深化改革，加快转变内蒙古经济发展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学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5" w:tgtFrame="https://www.haosou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内蒙古党校 </w:t>
              </w:r>
            </w:hyperlink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新常态给内蒙古发展带来哪些新机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海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大学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释放投资潜能 增强投资新动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东梅   田晓明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发展研究中心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转型期社会心理分析及启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尔多斯市委党校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养老问题研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霍 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社会科学院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提升内蒙古县域经济竞争力的思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鲜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6" w:tgtFrame="https://www.haosou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内蒙古党校 </w:t>
              </w:r>
            </w:hyperlink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战略性新兴产业发展路径研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司咏梅              张捷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自治区发展研究中心    </w:t>
            </w:r>
          </w:p>
        </w:tc>
      </w:tr>
      <w:tr>
        <w:trPr>
          <w:trHeight w:val="29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主导产业调整方向与发展研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伟华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社会科学院</w:t>
            </w:r>
          </w:p>
        </w:tc>
      </w:tr>
      <w:tr>
        <w:trPr>
          <w:trHeight w:val="32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区域中心城市转型发展思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委党校</w:t>
            </w:r>
          </w:p>
        </w:tc>
      </w:tr>
      <w:tr>
        <w:trPr>
          <w:trHeight w:val="36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增强民族自信的大方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亚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辽市委党校</w:t>
            </w:r>
          </w:p>
        </w:tc>
      </w:tr>
      <w:tr>
        <w:trPr>
          <w:trHeight w:val="539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激活消费潜力 培育消费新亮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东梅   田晓明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发展研究中心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培育新型农牧业经营主体的战略思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祝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7" w:tgtFrame="https://www.haosou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内蒙古党校 </w:t>
              </w:r>
            </w:hyperlink>
          </w:p>
        </w:tc>
      </w:tr>
      <w:tr>
        <w:trPr>
          <w:trHeight w:val="4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发展跨境电子商务的机遇与挑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天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商贸职业学院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我区人口结构变动对经济社会的影响及对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文杰    苏和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发展研究中心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积极融入一带一路战略培育巴彦淖尔新的经济增长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晓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委党校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经济新常态  适应经济新常态——阿拉善经济转型发展研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光           曹学武               仲宾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,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拉善盟委党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拉善盟国税局</w:t>
            </w:r>
          </w:p>
        </w:tc>
      </w:tr>
      <w:tr>
        <w:trPr>
          <w:trHeight w:val="5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蒙东地区承接产业转移问题研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学院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3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经济新常态与内蒙古发展征文”三等奖获奖名单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3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排名不分先后）</w:t>
            </w:r>
          </w:p>
        </w:tc>
      </w:tr>
      <w:tr>
        <w:trPr>
          <w:trHeight w:val="60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题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作者   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作者单位</w:t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促进内蒙古城镇化健康发展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百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党校</w:t>
            </w:r>
          </w:p>
        </w:tc>
      </w:tr>
      <w:tr>
        <w:trPr>
          <w:trHeight w:val="43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推进政府职能转变的对策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日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社会科学院</w:t>
            </w:r>
          </w:p>
        </w:tc>
      </w:tr>
      <w:tr>
        <w:trPr>
          <w:trHeight w:val="49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县级供电企业农电管理实践与思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永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00" w:before="0" w:after="45"/>
              <w:rPr>
                <w:color w:val="000000"/>
                <w:sz w:val="20"/>
                <w:szCs w:val="20"/>
              </w:rPr>
            </w:pPr>
            <w:hyperlink r:id="rId8" w:tgtFrame="https://www.haosou.com/_blank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内蒙古巴彦淖尔市电业局</w:t>
              </w:r>
            </w:hyperlink>
          </w:p>
        </w:tc>
      </w:tr>
      <w:tr>
        <w:trPr>
          <w:trHeight w:val="31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我区口岸适应“中蒙俄经济走廊建设”的新要求和新设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张永军等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自治区发展研究中心  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在“全面”上把握 “四个全面”战略思想的创新发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福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政府研究室    </w:t>
            </w:r>
          </w:p>
        </w:tc>
      </w:tr>
      <w:tr>
        <w:trPr>
          <w:trHeight w:val="9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应新常态  谋求内蒙古基本公共服务新发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永萍 宝智红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发展研究中心</w:t>
            </w:r>
          </w:p>
        </w:tc>
      </w:tr>
      <w:tr>
        <w:trPr>
          <w:trHeight w:val="3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实现“大众创新”新局面与内蒙古技能型人才培养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一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党校</w:t>
            </w:r>
          </w:p>
        </w:tc>
      </w:tr>
      <w:tr>
        <w:trPr>
          <w:trHeight w:val="2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加快推进鄂尔多斯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展战略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世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尔多斯市委党校</w:t>
            </w:r>
          </w:p>
        </w:tc>
      </w:tr>
      <w:tr>
        <w:trPr>
          <w:trHeight w:val="47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加速内蒙古服务业转型升级战略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服务业竞争力分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梅蕾  崔林影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科技大学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面实施“桥头堡”战略实现内蒙古经济发展的新跨越——新常态下促进中蒙经济走廊建设研究思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志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锡林郭勒盟委党校</w:t>
            </w:r>
          </w:p>
        </w:tc>
      </w:tr>
      <w:tr>
        <w:trPr>
          <w:trHeight w:val="39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的社会结构“短板”问题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社会科学院</w:t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推进内蒙古全面建成小康社会路径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自治区统计局  </w:t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经济增长动力与机制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汉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大学</w:t>
            </w:r>
          </w:p>
        </w:tc>
      </w:tr>
      <w:tr>
        <w:trPr>
          <w:trHeight w:val="39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如何调动和保护干部工作的积极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王世兰 张树清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尔多斯市乌审旗委党校</w:t>
            </w:r>
          </w:p>
        </w:tc>
      </w:tr>
      <w:tr>
        <w:trPr>
          <w:trHeight w:val="43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新常态下农技协发展模式创新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启超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套学院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全面推进依法治国的路径选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锡林郭勒盟委党校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握新常态的环境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力推进生态文明建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兴波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自治区发展研究中心    </w:t>
            </w:r>
          </w:p>
        </w:tc>
      </w:tr>
      <w:tr>
        <w:trPr>
          <w:trHeight w:val="1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县域城镇化发展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社会科学院</w:t>
            </w:r>
          </w:p>
        </w:tc>
      </w:tr>
      <w:tr>
        <w:trPr>
          <w:trHeight w:val="39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推进“规模经营”  建设农牧业强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宝金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尔多斯市委党校</w:t>
            </w:r>
          </w:p>
        </w:tc>
      </w:tr>
      <w:tr>
        <w:trPr>
          <w:trHeight w:val="32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新常态下内蒙古农牧民消费趋向分析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明月  图雅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社会科学院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内蒙古特色优势产业发展出路研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司咏梅 程丽霞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内蒙古自治区发展研究中心    </w:t>
            </w:r>
          </w:p>
        </w:tc>
      </w:tr>
      <w:tr>
        <w:trPr>
          <w:trHeight w:val="38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应绿色化发展新要求 加快推进内蒙古生态文明制度建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佟 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党校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鄂尔多斯转型发展的新路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银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尔多斯市委党校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构筑蒙晋冀（乌大张）长城金三角经济合作区  融入京津冀一体化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瑞岗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察布日报社</w:t>
            </w:r>
          </w:p>
        </w:tc>
      </w:tr>
      <w:tr>
        <w:trPr>
          <w:trHeight w:val="36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下加快转变达拉特旗农业发展方式初探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梅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尔多斯市达拉特旗委党校</w:t>
            </w:r>
          </w:p>
        </w:tc>
      </w:tr>
      <w:tr>
        <w:trPr>
          <w:trHeight w:val="53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动适应新常态  深入落实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37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展思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加快县域经济转型升级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雨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突泉县委</w:t>
            </w:r>
          </w:p>
        </w:tc>
      </w:tr>
      <w:tr>
        <w:trPr>
          <w:trHeight w:val="9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常态”下内蒙古经济绿色发展之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康康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工业大学</w:t>
            </w:r>
          </w:p>
        </w:tc>
      </w:tr>
      <w:tr>
        <w:trPr>
          <w:trHeight w:val="37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新常态与发展内蒙古——对锡盟由传统畜牧业向现代畜牧业转型升级的调研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谷雅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锡林郭勒盟委党校</w:t>
            </w:r>
          </w:p>
        </w:tc>
      </w:tr>
      <w:tr>
        <w:trPr>
          <w:trHeight w:val="1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于新常态加强反腐倡廉法规制度建设的几点思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树禄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党校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p>
      <w:pPr>
        <w:pStyle w:val="Normal"/>
        <w:snapToGrid w:val="false"/>
        <w:spacing w:lineRule="exact" w:line="52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p>
      <w:pPr>
        <w:pStyle w:val="Normal"/>
        <w:snapToGrid w:val="false"/>
        <w:spacing w:lineRule="exact" w:line="52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p>
      <w:pPr>
        <w:pStyle w:val="Normal"/>
        <w:snapToGrid w:val="false"/>
        <w:spacing w:lineRule="exact" w:line="52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p>
      <w:pPr>
        <w:pStyle w:val="Normal"/>
        <w:snapToGrid w:val="false"/>
        <w:spacing w:lineRule="exact" w:line="52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p>
      <w:pPr>
        <w:pStyle w:val="Normal"/>
        <w:snapToGrid w:val="false"/>
        <w:spacing w:lineRule="exact" w:line="52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link?url=http://www.nmgdx.cn/&amp;q=&#20869;&#33945;&#21476;&#20826;&#26657;&amp;ts=1443170902&amp;t=cd92b9dda898bf43ee498f128964662&amp;src=haosou" TargetMode="External"/><Relationship Id="rId3" Type="http://schemas.openxmlformats.org/officeDocument/2006/relationships/hyperlink" Target="http://www.haosou.com/link?url=http://www.nmggzw.gov.cn/&amp;q=&#20869;&#33945;&#21476;&#22269;&#36164;&#22996;&amp;ts=1443170734&amp;t=7b9f21ee960be9fe149ea483a34866e&amp;src=haosou" TargetMode="External"/><Relationship Id="rId4" Type="http://schemas.openxmlformats.org/officeDocument/2006/relationships/hyperlink" Target="http://www.haosou.com/link?url=http://www.nmgdx.cn/&amp;q=&#20869;&#33945;&#21476;&#20826;&#26657;&amp;ts=1443170902&amp;t=cd92b9dda898bf43ee498f128964662&amp;src=haosou" TargetMode="External"/><Relationship Id="rId5" Type="http://schemas.openxmlformats.org/officeDocument/2006/relationships/hyperlink" Target="http://www.haosou.com/link?url=http://www.nmgdx.cn/&amp;q=&#20869;&#33945;&#21476;&#20826;&#26657;&amp;ts=1443170902&amp;t=cd92b9dda898bf43ee498f128964662&amp;src=haosou" TargetMode="External"/><Relationship Id="rId6" Type="http://schemas.openxmlformats.org/officeDocument/2006/relationships/hyperlink" Target="http://www.haosou.com/link?url=http://www.nmgdx.cn/&amp;q=&#20869;&#33945;&#21476;&#20826;&#26657;&amp;ts=1443170902&amp;t=cd92b9dda898bf43ee498f128964662&amp;src=haosou" TargetMode="External"/><Relationship Id="rId7" Type="http://schemas.openxmlformats.org/officeDocument/2006/relationships/hyperlink" Target="http://www.haosou.com/link?url=http://www.nmgdx.cn/&amp;q=&#20869;&#33945;&#21476;&#20826;&#26657;&amp;ts=1443170902&amp;t=cd92b9dda898bf43ee498f128964662&amp;src=haosou" TargetMode="External"/><Relationship Id="rId8" Type="http://schemas.openxmlformats.org/officeDocument/2006/relationships/hyperlink" Target="http://www.haosou.com/link?url=http://shop1363173298.cn.china.cn/&amp;q=&#24052;&#24422;&#28118;&#23572;&#30005;&#19994;&#23616;&amp;ts=1443171387&amp;t=ce9db3d0880291d79eb2033f85439a4&amp;src=haoso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9:00Z</dcterms:created>
  <dc:creator>Administrator</dc:creator>
  <dc:description/>
  <cp:keywords/>
  <dc:language>en-US</dc:language>
  <cp:lastModifiedBy>admin</cp:lastModifiedBy>
  <cp:lastPrinted>2015-09-25T16:21:00Z</cp:lastPrinted>
  <dcterms:modified xsi:type="dcterms:W3CDTF">2015-09-28T01:48:00Z</dcterms:modified>
  <cp:revision>3</cp:revision>
  <dc:subject/>
  <dc:title>“经济新常态与内蒙古发展征文”一等奖获奖名单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