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内蒙古自治区社科规划特别项目“内蒙古民族文化建设研究工程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540"/>
        <w:gridCol w:w="1440"/>
        <w:gridCol w:w="121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办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手机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资助总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预算编制说明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预算应按照《国家社会科学基金项目经费管理办法》的有关规定编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编制预算时，不考虑不可预见因素和前期投入及配套经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金额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费（说明每项内容及金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（说明调研次数、人数、目的地，每次调研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（说明召开会议的次数、每次会议的内容、规模和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目的地、人数、所需经费数额。本项内容须按程序批报后方可执行</w:t>
            </w:r>
            <w:r>
              <w:rPr>
                <w:szCs w:val="21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（说明购置设备的名称、单价和数量。本项内容须报经全国社科规划办批准后方可执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（说明打印费、印刷费和誊写费等各项费用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支出（填写详细内容及各项支出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我接受内蒙古自治区社科规划特别项目“内蒙古民族文化建设研究工程”项目的资助，遵守《国家社会科学基金项目管理办法》和《国家社会科学基金项目经费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户</w:t>
      </w:r>
    </w:p>
    <w:p>
      <w:pPr>
        <w:pStyle w:val="Normal"/>
        <w:ind w:left="600" w:hanging="0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                         </w:t>
      </w:r>
      <w:r>
        <w:rPr>
          <w:szCs w:val="21"/>
        </w:rPr>
        <w:t>（此栏由财务部门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014"/>
      </w:tblGrid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（县）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或代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财务管理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或代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科研管理部门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草原文化研究工程”领导小组办公室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19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执请寄：呼和浩特市赛罕区大学东街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内蒙古社会科学院科研组织处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包呼格吉勒图；   邮编：</w:t>
      </w:r>
      <w:r>
        <w:rPr>
          <w:rFonts w:cs="宋体;SimSun" w:ascii="宋体;SimSun" w:hAnsi="宋体;SimSun"/>
          <w:szCs w:val="21"/>
        </w:rPr>
        <w:t>01001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71-49389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488572544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工作方便，请务必填写本单位及财务部门电话一栏。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回执一式二份，原件由“内蒙古民族文化建设研究工程”领导小组办公室留存，复印件一份由目负责人所在单位或代管单位财务部门留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将委托合作课题费发票一同寄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4:00Z</dcterms:created>
  <dc:creator>MC SYSTEM</dc:creator>
  <dc:description/>
  <cp:keywords/>
  <dc:language>en-US</dc:language>
  <cp:lastModifiedBy>dell</cp:lastModifiedBy>
  <cp:lastPrinted>2011-04-27T10:02:00Z</cp:lastPrinted>
  <dcterms:modified xsi:type="dcterms:W3CDTF">2015-11-20T08:34:00Z</dcterms:modified>
  <cp:revision>5</cp:revision>
  <dc:subject/>
  <dc:title>回           执</dc:title>
</cp:coreProperties>
</file>