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附件</w:t>
      </w:r>
      <w:r>
        <w:rPr>
          <w:rFonts w:eastAsia="楷体" w:cs="楷体" w:ascii="楷体" w:hAnsi="楷体"/>
          <w:b/>
          <w:sz w:val="32"/>
          <w:szCs w:val="32"/>
        </w:rPr>
        <w:t>9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内蒙古社会科学研究课题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”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学科及学科编号参照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21"/>
        </w:rPr>
      </w:pPr>
      <w:r>
        <w:rPr>
          <w:rFonts w:eastAsia="方正小标宋简体" w:cs="宋体;SimSun" w:ascii="方正小标宋简体" w:hAnsi="方正小标宋简体"/>
          <w:b/>
          <w:sz w:val="44"/>
          <w:szCs w:val="21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053"/>
        <w:gridCol w:w="919"/>
        <w:gridCol w:w="4190"/>
      </w:tblGrid>
      <w:tr>
        <w:trPr>
          <w:trHeight w:val="76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科组编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科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科编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学   科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克思主义、哲学、政治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克思主义理论与思想政治教育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学社会主义与国际共产主义运动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党史、党的建设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（含领导学）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际问题研究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哲  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逻辑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伦理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  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语言学、文学、新闻传播学、艺术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中国语言学、文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蒙古语言学、文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国语言学、文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闻传播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翻译学（含蒙古语言翻译）</w:t>
            </w:r>
          </w:p>
        </w:tc>
      </w:tr>
      <w:tr>
        <w:trPr>
          <w:trHeight w:val="36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史学、民族学、社会学、宗教学、考古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史学</w:t>
            </w:r>
          </w:p>
        </w:tc>
      </w:tr>
      <w:tr>
        <w:trPr>
          <w:trHeight w:val="36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宗教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草原文化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志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古学</w:t>
            </w:r>
          </w:p>
        </w:tc>
      </w:tr>
      <w:tr>
        <w:trPr>
          <w:trHeight w:val="36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史文献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经济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经济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史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态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方经济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口资源与环境经济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用经济学、统计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民经济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牧林业经济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5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政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融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贸易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业经济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劳动经济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计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学、教育学、体育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  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理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少数民族教育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学、图书馆、情报与档案管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科学与工程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商管理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牧林经济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书馆、情报与档案管理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4"/>
        </w:rPr>
        <w:t>注：新兴学科、交叉学科及未列入的学科填写相近学科及学科编号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05:00Z</dcterms:created>
  <dc:creator>微软用户</dc:creator>
  <dc:description/>
  <cp:keywords/>
  <dc:language>en-US</dc:language>
  <cp:lastModifiedBy>Windows 用户</cp:lastModifiedBy>
  <cp:lastPrinted>2015-02-28T11:59:00Z</cp:lastPrinted>
  <dcterms:modified xsi:type="dcterms:W3CDTF">2016-04-11T08:49:00Z</dcterms:modified>
  <cp:revision>5</cp:revision>
  <dc:subject/>
  <dc:title>内蒙古自治区第九届社会科学</dc:title>
</cp:coreProperties>
</file>