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73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1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姚东宇、董健、解瑞平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姚东宇、董健、解瑞平、马治国、坤飞、李巧红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1-1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1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Microsoft YaHei ΢ȭхڢ  ڌ墠 ˎ̥;宋体"/>
                <w:szCs w:val="21"/>
              </w:rPr>
              <w:t>(HJ836-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038[01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2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0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2.23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17"/>
        <w:gridCol w:w="28"/>
        <w:gridCol w:w="1145"/>
        <w:gridCol w:w="623"/>
        <w:gridCol w:w="522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765"/>
        <w:gridCol w:w="379"/>
        <w:gridCol w:w="1145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3"/>
        <w:gridCol w:w="12"/>
        <w:gridCol w:w="1145"/>
        <w:gridCol w:w="655"/>
        <w:gridCol w:w="49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1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1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53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73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10-08T16:24:00Z</cp:lastPrinted>
  <dcterms:modified xsi:type="dcterms:W3CDTF">2021-11-25T08:01:00Z</dcterms:modified>
  <cp:revision>5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