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333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1-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智鑫</w:t>
            </w:r>
            <w:r>
              <w:rPr>
                <w:szCs w:val="21"/>
              </w:rPr>
              <w:t>、姚东宇、李跟悦、白彦强、李杰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智鑫</w:t>
            </w:r>
            <w:r>
              <w:rPr>
                <w:szCs w:val="21"/>
              </w:rPr>
              <w:t>、姚东宇、李跟悦、白彦强、李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、坤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2-01-05~2022-01-0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842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2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9.03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</w:t>
            </w:r>
            <w:r>
              <w:rPr>
                <w:szCs w:val="21"/>
              </w:rPr>
              <w:t>13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410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二氧化硫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57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氮氧化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693-201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8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9.07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4.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计量科学</w:t>
            </w:r>
            <w:r>
              <w:rPr>
                <w:szCs w:val="21"/>
              </w:rPr>
              <w:t>研究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7.1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658"/>
        <w:gridCol w:w="2349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3FQ0010010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3FQ001002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3FQ001003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3FQ001001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3FQ001002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3FQ001003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atLeas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1.0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1.0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1.05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32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4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1.05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32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4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6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2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.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4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3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333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lenovo-pc</cp:lastModifiedBy>
  <cp:lastPrinted>2022-01-13T10:23:00Z</cp:lastPrinted>
  <dcterms:modified xsi:type="dcterms:W3CDTF">2022-01-13T03:13:00Z</dcterms:modified>
  <cp:revision>6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