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337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1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龙、姚东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126"/>
        <w:gridCol w:w="3005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52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40″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55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39″</w:t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410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2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7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3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1.17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1.17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337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11-02T11:56:00Z</cp:lastPrinted>
  <dcterms:modified xsi:type="dcterms:W3CDTF">2022-01-19T08:45:00Z</dcterms:modified>
  <cp:revision>52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