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34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缪树龙、甄光宇、邢毅、金泉、王伟伟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16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4″ E111°44′48.46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52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2.02.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2.02.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59"/>
        <w:gridCol w:w="1576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2.0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62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32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2.0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62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32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9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 xml:space="preserve">345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PC</cp:lastModifiedBy>
  <cp:lastPrinted>2022-01-17T09:29:00Z</cp:lastPrinted>
  <dcterms:modified xsi:type="dcterms:W3CDTF">2022-02-22T10:29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1194</vt:lpwstr>
  </property>
</Properties>
</file>