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346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3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color w:val="000000"/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-1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甄光宇、邢毅、王伟伟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甄光宇、邢毅、王伟伟、</w:t>
            </w:r>
            <w:r>
              <w:rPr>
                <w:color w:val="000000"/>
                <w:szCs w:val="21"/>
              </w:rPr>
              <w:t>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4~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02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3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4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6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rFonts w:cs="宋体;SimSun"/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CO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O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低浓度颗粒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836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天平</w:t>
            </w: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（</w:t>
            </w:r>
            <w:r>
              <w:rPr>
                <w:rFonts w:cs="宋体;SimSun"/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color w:val="000000"/>
                <w:szCs w:val="21"/>
              </w:rPr>
              <w:t>FYXJ/HY-049[0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89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排放烟气黑度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林格曼烟气黑度图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/T 398-200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林格曼烟气黑度图</w:t>
            </w:r>
            <w:r>
              <w:rPr>
                <w:color w:val="000000"/>
                <w:szCs w:val="21"/>
              </w:rPr>
              <w:t>FYXJ/HY-030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.29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6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6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6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6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6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6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2"/>
        <w:gridCol w:w="1701"/>
        <w:gridCol w:w="1843"/>
        <w:gridCol w:w="1443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2.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2.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2.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~1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6"/>
        <w:gridCol w:w="840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4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2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6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7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4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2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6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7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346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Windows 用户</cp:lastModifiedBy>
  <cp:lastPrinted>2021-12-23T17:16:00Z</cp:lastPrinted>
  <dcterms:modified xsi:type="dcterms:W3CDTF">2022-02-26T06:03:00Z</dcterms:modified>
  <cp:revision>66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