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3</w:t>
      </w:r>
      <w:r>
        <w:rPr>
          <w:sz w:val="36"/>
          <w:szCs w:val="36"/>
        </w:rPr>
        <w:t>58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-1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甄光宇、邢毅、金泉、王伟伟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甄光宇、邢毅、金泉、王伟伟、马治国、郭宇、孔令哲、王国静、王一鸣、李巧红、王杰、张琪、赵鹏慧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-18~</w:t>
            </w: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-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701"/>
        <w:gridCol w:w="3572"/>
      </w:tblGrid>
      <w:tr>
        <w:trPr>
          <w:tblHeader w:val="true"/>
          <w:trHeight w:val="45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8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835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39[0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39[0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62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</w:t>
            </w:r>
            <w:r>
              <w:rPr>
                <w:rFonts w:cs="宋体;SimSun"/>
                <w:szCs w:val="21"/>
              </w:rPr>
              <w:t>5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8.29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9[00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22.12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.08.3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58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58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58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8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2.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8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2.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2.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8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.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1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2.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8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2.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8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276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2.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8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2.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8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58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PC</cp:lastModifiedBy>
  <cp:lastPrinted>2021-11-25T12:31:00Z</cp:lastPrinted>
  <dcterms:modified xsi:type="dcterms:W3CDTF">2022-02-24T10:30:00Z</dcterms:modified>
  <cp:revision>63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