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</w:t>
      </w:r>
      <w:r>
        <w:rPr>
          <w:sz w:val="36"/>
          <w:szCs w:val="36"/>
        </w:rPr>
        <w:t>389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栈桥成品油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880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栈桥成品油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-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28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龙、吴沐宇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2-04-28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-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2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68"/>
        <w:gridCol w:w="2126"/>
        <w:gridCol w:w="3005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栈桥油气回收系统入口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:40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3′50.43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5.04″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栈桥油气回收系统出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:40°43′50.74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4.88″</w:t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410"/>
        <w:gridCol w:w="2551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6]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真空</w:t>
            </w:r>
            <w:r>
              <w:rPr>
                <w:kern w:val="0"/>
                <w:szCs w:val="21"/>
              </w:rPr>
              <w:t>防爆</w:t>
            </w: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箱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4"/>
        <w:gridCol w:w="1559"/>
        <w:gridCol w:w="1868"/>
      </w:tblGrid>
      <w:tr>
        <w:trPr>
          <w:trHeight w:val="425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8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9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218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2.04.28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栈桥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50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6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218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2.04.28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Cs w:val="21"/>
              </w:rPr>
              <w:t>栈桥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350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周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>389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 </w:t>
    </w:r>
    <w:r>
      <w:rPr>
        <w:sz w:val="18"/>
        <w:szCs w:val="18"/>
      </w:rPr>
      <w:t xml:space="preserve">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波 周</cp:lastModifiedBy>
  <cp:lastPrinted>2021-11-02T11:56:00Z</cp:lastPrinted>
  <dcterms:modified xsi:type="dcterms:W3CDTF">2022-05-05T09:55:00Z</dcterms:modified>
  <cp:revision>54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