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</w:t>
      </w:r>
      <w:r>
        <w:rPr>
          <w:sz w:val="36"/>
          <w:szCs w:val="36"/>
        </w:rPr>
        <w:t>92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  <w:u w:val="single"/>
        </w:rPr>
        <w:t>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4-1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李跟悦、李杰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4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~2022-04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4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color w:val="000000"/>
                <w:sz w:val="22"/>
                <w:szCs w:val="22"/>
              </w:rPr>
              <w:t>FYXJ/HY-049[003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76"/>
        <w:gridCol w:w="1843"/>
        <w:gridCol w:w="2010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9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2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9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4.13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8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0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9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4.13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.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4"/>
        <w:gridCol w:w="2450"/>
        <w:gridCol w:w="1406"/>
      </w:tblGrid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>-3</w:t>
    </w:r>
    <w:r>
      <w:rPr/>
      <w:t>92</w:t>
    </w:r>
    <w:r>
      <w:rPr/>
      <w:t xml:space="preserve">  </w:t>
    </w:r>
    <w:r>
      <w:rPr/>
      <w:t xml:space="preserve">                                            </w:t>
    </w:r>
    <w:r>
      <w:rPr/>
      <w:t xml:space="preserve">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2-01-12T13:47:00Z</cp:lastPrinted>
  <dcterms:modified xsi:type="dcterms:W3CDTF">2022-04-22T08:39:00Z</dcterms:modified>
  <cp:revision>50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