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XZ-20-92-396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催化裂化装置（催化剂再生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40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6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2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3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5</w:t>
      </w:r>
      <w:r>
        <w:rPr>
          <w:sz w:val="24"/>
        </w:rPr>
        <w:t>月</w:t>
      </w:r>
      <w:r>
        <w:rPr>
          <w:color w:val="000000"/>
          <w:sz w:val="24"/>
        </w:rPr>
        <w:t>24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催化裂化装置（催化剂再生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/8/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22/5/2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富艳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曹佳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白彦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智鑫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检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富艳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曹佳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白彦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智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郭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孔令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琪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22/5/20~2022/5/24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ind w:left="525" w:firstLine="16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检测点位检测</w:t>
      </w:r>
      <w:r>
        <w:rPr/>
        <w:t>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979"/>
        <w:gridCol w:w="1709"/>
        <w:gridCol w:w="2877"/>
      </w:tblGrid>
      <w:tr>
        <w:trPr>
          <w:tblHeader w:val="true"/>
          <w:trHeight w:val="39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及频次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催化剂再生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: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16.00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4′47.13″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bookmarkStart w:id="3" w:name="jcpc"/>
            <w:bookmarkEnd w:id="3"/>
            <w:r>
              <w:rPr>
                <w:szCs w:val="21"/>
              </w:rPr>
              <w:t>排气流量，烟气参数，烟尘、二氧化硫、氮氧化物、非甲烷总烃、镍及其化合物排放浓度及其排放速率、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/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检测仪器及</w:t>
      </w:r>
      <w:r>
        <w:rPr/>
        <w:t>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4"/>
        <w:gridCol w:w="2268"/>
        <w:gridCol w:w="1159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" w:name="sb"/>
            <w:bookmarkStart w:id="5" w:name="水"/>
            <w:bookmarkEnd w:id="4"/>
            <w:bookmarkEnd w:id="5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6" w:name="xh"/>
            <w:bookmarkEnd w:id="6"/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FYXJ/HY-042[005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 xml:space="preserve">GB/T 16157-1996 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热电偶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191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82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/T 398-200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4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气固定污染源镍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火焰原子吸收分光光度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/T 63.1-2001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原子吸收光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5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bookmarkStart w:id="7" w:name="end"/>
      <w:bookmarkEnd w:id="7"/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根据相关规定和要求，我公司对检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检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</w:t>
      </w:r>
      <w:r>
        <w:rPr/>
        <w:t>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741"/>
        <w:gridCol w:w="2121"/>
        <w:gridCol w:w="1165"/>
        <w:gridCol w:w="1089"/>
      </w:tblGrid>
      <w:tr>
        <w:trPr>
          <w:tblHeader w:val="true"/>
          <w:trHeight w:val="454" w:hRule="atLeast"/>
        </w:trPr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bookmarkStart w:id="8" w:name="yqjd"/>
            <w:bookmarkEnd w:id="8"/>
            <w:r>
              <w:rPr>
                <w:szCs w:val="21"/>
              </w:rPr>
              <w:t>全自动烟尘（气）测试仪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YQ3000-C</w:t>
            </w:r>
            <w:r>
              <w:rPr>
                <w:szCs w:val="21"/>
              </w:rPr>
              <w:t>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2/8/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4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2/8/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454" w:hRule="atLeast"/>
        </w:trPr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原子吸收光谱仪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PinAAcle 900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114[002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误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34"/>
        <w:gridCol w:w="11"/>
        <w:gridCol w:w="1145"/>
        <w:gridCol w:w="567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</w:t>
            </w:r>
            <w:r>
              <w:rPr>
                <w:szCs w:val="21"/>
              </w:rPr>
              <w:t>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设备有限公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2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3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</w:t>
            </w:r>
            <w:r>
              <w:rPr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8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检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</w:t>
            </w:r>
            <w:r>
              <w:rPr>
                <w:szCs w:val="21"/>
              </w:rPr>
              <w:t>3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设备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20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Style21"/>
        <w:spacing w:lineRule="auto" w:line="360"/>
        <w:ind w:hanging="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8 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实验室分析质量控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40"/>
        <w:gridCol w:w="1105"/>
        <w:gridCol w:w="1244"/>
        <w:gridCol w:w="1427"/>
        <w:gridCol w:w="1474"/>
        <w:gridCol w:w="828"/>
        <w:gridCol w:w="830"/>
      </w:tblGrid>
      <w:tr>
        <w:trPr>
          <w:tblHeader w:val="true"/>
          <w:trHeight w:val="454" w:hRule="atLeast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日期</w:t>
            </w:r>
          </w:p>
        </w:tc>
        <w:tc>
          <w:tcPr>
            <w:tcW w:w="4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样</w:t>
            </w:r>
          </w:p>
        </w:tc>
      </w:tr>
      <w:tr>
        <w:trPr>
          <w:tblHeader w:val="true"/>
          <w:trHeight w:val="454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cs="Calibri"/>
                <w:b/>
                <w:kern w:val="0"/>
                <w:sz w:val="2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控样编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值及其不确定度范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镍及其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化合物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szCs w:val="21"/>
              </w:rPr>
              <w:t>2022/5/23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UNI220102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9±0.0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8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53"/>
        <w:gridCol w:w="1886"/>
        <w:gridCol w:w="2293"/>
      </w:tblGrid>
      <w:tr>
        <w:trPr>
          <w:trHeight w:val="454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58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Z209239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Z209239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Z209239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XZ209239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Z209239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36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Z209239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3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滤</w:t>
            </w:r>
            <w:r>
              <w:rPr>
                <w:szCs w:val="21"/>
              </w:rPr>
              <w:t>筒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9"/>
        <w:gridCol w:w="1875"/>
        <w:gridCol w:w="2018"/>
        <w:gridCol w:w="1970"/>
      </w:tblGrid>
      <w:tr>
        <w:trPr>
          <w:tblHeader w:val="true"/>
          <w:trHeight w:val="454" w:hRule="atLeast"/>
        </w:trPr>
        <w:tc>
          <w:tcPr>
            <w:tcW w:w="2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催化剂再生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湿法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2835"/>
        <w:gridCol w:w="3286"/>
      </w:tblGrid>
      <w:tr>
        <w:trPr>
          <w:tblHeader w:val="true"/>
          <w:trHeight w:val="454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/5/2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催化剂再生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118"/>
        <w:gridCol w:w="3286"/>
      </w:tblGrid>
      <w:tr>
        <w:trPr>
          <w:tblHeader w:val="true"/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31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/5/2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催化剂再生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~46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022/5/20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催化剂再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39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39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39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5215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4392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5510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1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2.6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2.6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2.4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8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8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753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27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022/5/20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催化剂再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39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39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39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3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5215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4392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5510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镍及其化合物浓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000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000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0003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镍及其化合物浓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镍及其化合物排放速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szCs w:val="21"/>
              </w:rPr>
              <w:t>表格中带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21"/>
        </w:rPr>
      </w:pPr>
      <w:r>
        <w:rPr>
          <w:rFonts w:eastAsia="黑体;SimHei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3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022/5/20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催化剂再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9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9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9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5064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54477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5195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.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.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szCs w:val="21"/>
              </w:rPr>
              <w:t>表格中带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w w:val="99"/>
                <w:kern w:val="0"/>
                <w:sz w:val="28"/>
                <w:szCs w:val="28"/>
              </w:rPr>
              <w:t>报告编</w:t>
            </w:r>
            <w:r>
              <w:rPr>
                <w:b/>
                <w:spacing w:val="-6"/>
                <w:w w:val="99"/>
                <w:kern w:val="0"/>
                <w:sz w:val="28"/>
                <w:szCs w:val="28"/>
              </w:rPr>
              <w:t>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磊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5"/>
                <w:w w:val="99"/>
                <w:kern w:val="0"/>
                <w:sz w:val="28"/>
                <w:szCs w:val="28"/>
              </w:rPr>
              <w:t>批准日</w:t>
            </w:r>
            <w:r>
              <w:rPr>
                <w:b/>
                <w:spacing w:val="-6"/>
                <w:w w:val="99"/>
                <w:kern w:val="0"/>
                <w:sz w:val="28"/>
                <w:szCs w:val="28"/>
              </w:rPr>
              <w:t>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320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kern w:val="0"/>
        <w:sz w:val="24"/>
      </w:rPr>
      <w:drawing>
        <wp:inline distT="0" distB="0" distL="0" distR="0">
          <wp:extent cx="800100" cy="761365"/>
          <wp:effectExtent l="0" t="0" r="0" b="0"/>
          <wp:docPr id="4" name="图片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  <w:r>
      <w:rPr/>
      <w:drawing>
        <wp:inline distT="0" distB="0" distL="0" distR="0">
          <wp:extent cx="540385" cy="5403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6725" cy="4667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XZ-20-92-396</w:t>
    </w:r>
    <w:r>
      <w:rPr/>
      <w:t xml:space="preserve">                           </w:t>
    </w:r>
    <w:r>
      <w:rPr/>
      <w:t xml:space="preserve"> </w:t>
    </w:r>
    <w:r>
      <w:rPr/>
      <w:t xml:space="preserve">                     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>
        <w:rStyle w:val="PageNumber"/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t xml:space="preserve">7 </w:t>
    </w:r>
    <w:r>
      <w:rPr>
        <w:bCs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0:00Z</dcterms:created>
  <dc:creator>微软用户</dc:creator>
  <dc:description/>
  <cp:keywords/>
  <dc:language>en-US</dc:language>
  <cp:lastModifiedBy>常 磊</cp:lastModifiedBy>
  <cp:lastPrinted>2022-05-30T17:17:00Z</cp:lastPrinted>
  <dcterms:modified xsi:type="dcterms:W3CDTF">2022-05-30T09:24:00Z</dcterms:modified>
  <cp:revision>136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