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XZ-20-92-398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连续重整装置加热炉总排口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21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rFonts w:eastAsia="Times New Roman"/>
          <w:kern w:val="0"/>
          <w:sz w:val="24"/>
        </w:rPr>
        <w:t xml:space="preserve"> 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2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3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/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5</w:t>
      </w:r>
      <w:r>
        <w:rPr>
          <w:sz w:val="24"/>
        </w:rPr>
        <w:t>月</w:t>
      </w:r>
      <w:r>
        <w:rPr>
          <w:color w:val="000000"/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连续重整装置加热炉总排口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/8/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2/5/19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富艳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曹佳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白彦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智鑫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富艳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曹佳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白彦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智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郭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孔令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一鸣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2/5/19~2022/5/2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检测点位检测</w:t>
      </w:r>
      <w:r>
        <w:rPr/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979"/>
        <w:gridCol w:w="1709"/>
        <w:gridCol w:w="2877"/>
      </w:tblGrid>
      <w:tr>
        <w:trPr>
          <w:tblHeader w:val="true"/>
          <w:trHeight w:val="39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及频次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连续重整装置加热炉总排口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: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5.84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4′48.46″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" w:name="jcpc"/>
            <w:bookmarkEnd w:id="3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、氯化氢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874"/>
        <w:gridCol w:w="2835"/>
        <w:gridCol w:w="2268"/>
        <w:gridCol w:w="1301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检出限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" w:name="sb"/>
            <w:bookmarkStart w:id="5" w:name="水"/>
            <w:bookmarkEnd w:id="4"/>
            <w:bookmarkEnd w:id="5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6" w:name="xh"/>
            <w:bookmarkEnd w:id="6"/>
            <w:r>
              <w:rPr>
                <w:kern w:val="0"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5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 xml:space="preserve">GB/T 16157-1996 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19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（</w:t>
            </w:r>
            <w:r>
              <w:rPr>
                <w:szCs w:val="21"/>
              </w:rPr>
              <w:t>HJ/T 398-200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氯化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氯化氢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硫氰酸汞分光光度法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/T27-1999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气采样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03[004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.9</w:t>
            </w:r>
            <w:r>
              <w:rPr>
                <w:szCs w:val="21"/>
              </w:rPr>
              <w:t xml:space="preserve"> mg/m</w:t>
            </w:r>
            <w:r>
              <w:rPr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bookmarkStart w:id="7" w:name="end"/>
      <w:bookmarkEnd w:id="7"/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检测结果准确、可靠，根据相关规定和要求，我公司对检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检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741"/>
        <w:gridCol w:w="2121"/>
        <w:gridCol w:w="1165"/>
        <w:gridCol w:w="1089"/>
      </w:tblGrid>
      <w:tr>
        <w:trPr>
          <w:tblHeader w:val="true"/>
          <w:trHeight w:val="454" w:hRule="atLeast"/>
        </w:trPr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bookmarkStart w:id="8" w:name="yqjd"/>
            <w:bookmarkEnd w:id="8"/>
            <w:r>
              <w:rPr>
                <w:szCs w:val="21"/>
              </w:rPr>
              <w:t>全自动烟尘（气）测试仪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/8/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4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可见分光光度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-1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113[001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/8/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/8/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54" w:hRule="atLeas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全自动烟气采样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MH30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003[004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1/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误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设备有限公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.01.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</w:t>
            </w: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8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</w:t>
            </w:r>
            <w:r>
              <w:rPr>
                <w:szCs w:val="21"/>
              </w:rPr>
              <w:t>7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8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设备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.01.20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53"/>
        <w:gridCol w:w="1886"/>
        <w:gridCol w:w="2293"/>
      </w:tblGrid>
      <w:tr>
        <w:trPr>
          <w:trHeight w:val="45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5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398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398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398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Z2092398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398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32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398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化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吸收瓶完好，无破损，无倒吸现象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9"/>
        <w:gridCol w:w="1875"/>
        <w:gridCol w:w="2018"/>
        <w:gridCol w:w="1970"/>
      </w:tblGrid>
      <w:tr>
        <w:trPr>
          <w:tblHeader w:val="true"/>
          <w:trHeight w:val="454" w:hRule="atLeast"/>
        </w:trPr>
        <w:tc>
          <w:tcPr>
            <w:tcW w:w="2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连续重整装置加热炉总排口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1832"/>
        <w:gridCol w:w="2002"/>
        <w:gridCol w:w="2003"/>
      </w:tblGrid>
      <w:tr>
        <w:trPr>
          <w:tblHeader w:val="true"/>
          <w:trHeight w:val="510" w:hRule="exac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能力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际运行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Cs w:val="21"/>
              </w:rPr>
              <w:t>加热炉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118"/>
        <w:gridCol w:w="3286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/5/19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连续重整装置加热炉总排口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~14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/5/19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连续重整装置加热炉总排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39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39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39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908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408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161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1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2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9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/5/19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连续重整装置加热炉总排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39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39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39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3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908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408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161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氯化氢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氯化氢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4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氯化氢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3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/5/19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连续重整装置加热炉总排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9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9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9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908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408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161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3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2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8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9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报告编</w:t>
            </w:r>
            <w:r>
              <w:rPr>
                <w:b/>
                <w:spacing w:val="-6"/>
                <w:w w:val="99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波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批准日</w:t>
            </w:r>
            <w:r>
              <w:rPr>
                <w:b/>
                <w:spacing w:val="-6"/>
                <w:w w:val="99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kern w:val="0"/>
        <w:sz w:val="24"/>
      </w:rPr>
      <w:drawing>
        <wp:inline distT="0" distB="0" distL="0" distR="0">
          <wp:extent cx="800100" cy="761365"/>
          <wp:effectExtent l="0" t="0" r="0" b="0"/>
          <wp:docPr id="4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  <w:r>
      <w:rPr/>
      <w:drawing>
        <wp:inline distT="0" distB="0" distL="0" distR="0">
          <wp:extent cx="540385" cy="5403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6725" cy="4667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XZ-20-92-398</w:t>
    </w:r>
    <w:r>
      <w:rPr/>
      <w:t xml:space="preserve">                           </w:t>
    </w:r>
    <w:r>
      <w:rPr/>
      <w:t xml:space="preserve"> </w:t>
    </w:r>
    <w:r>
      <w:rPr/>
      <w:t xml:space="preserve">    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7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波 周</cp:lastModifiedBy>
  <cp:lastPrinted>2022-05-31T09:00:00Z</cp:lastPrinted>
  <dcterms:modified xsi:type="dcterms:W3CDTF">2022-05-31T01:01:00Z</dcterms:modified>
  <cp:revision>9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