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0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9~2022/5/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.2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.44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835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1"/>
        <w:gridCol w:w="2121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832"/>
        <w:gridCol w:w="2002"/>
        <w:gridCol w:w="2003"/>
      </w:tblGrid>
      <w:tr>
        <w:trPr>
          <w:tblHeader w:val="true"/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_Hlk104800508"/>
            <w:bookmarkEnd w:id="10"/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能力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运行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/d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5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/d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09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8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9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09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8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9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05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05-31T09:02:00Z</cp:lastPrinted>
  <dcterms:modified xsi:type="dcterms:W3CDTF">2022-05-31T01:03:00Z</dcterms:modified>
  <cp:revision>8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