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XZ-20-92-417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48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08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氢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08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48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08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2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4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2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3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6</w:t>
      </w:r>
      <w:r>
        <w:rPr>
          <w:sz w:val="24"/>
        </w:rPr>
        <w:t>月</w:t>
      </w:r>
      <w:r>
        <w:rPr>
          <w:color w:val="000000"/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柴油加氢精制装置（柴油加氢降凝加热炉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/6/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泉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/6/6~2022/6/1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检测点位检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553"/>
        <w:gridCol w:w="2135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N:40°44'20.69"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:111°45′08.03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9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检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407"/>
        <w:gridCol w:w="1896"/>
        <w:gridCol w:w="1165"/>
        <w:gridCol w:w="1086"/>
      </w:tblGrid>
      <w:tr>
        <w:trPr>
          <w:tblHeader w:val="true"/>
          <w:trHeight w:val="510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智能烟尘（气）测试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9/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6/2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/6/2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1886"/>
        <w:gridCol w:w="22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1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1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1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41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5-1</w:t>
      </w:r>
      <w:r>
        <w:rPr/>
        <w:t xml:space="preserve">  </w:t>
      </w:r>
      <w:r>
        <w:rPr/>
        <w:t>有组织检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bookmarkStart w:id="9" w:name="jc"/>
            <w:bookmarkEnd w:id="9"/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6/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6/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~78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6/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柴油加氢降凝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43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54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73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6/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柴油加氢降凝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43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54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73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.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.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.7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6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7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64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800100" cy="761365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40385" cy="5403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725" cy="4667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XZ-20-92-417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常 磊</cp:lastModifiedBy>
  <cp:lastPrinted>2022-05-30T11:03:00Z</cp:lastPrinted>
  <dcterms:modified xsi:type="dcterms:W3CDTF">2022-06-14T02:19:00Z</dcterms:modified>
  <cp:revision>12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