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09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highlight w:val="yellow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color w:val="000000"/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白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~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22/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检测点位检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.0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126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真空防爆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检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5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8/3</w:t>
            </w: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8/3</w:t>
            </w: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</w:t>
            </w: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设备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</w:t>
      </w:r>
      <w:r>
        <w:rPr/>
        <w:t>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4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09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有组织检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柴油加氢改质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6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6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9/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9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7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7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6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2022/9/2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736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72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62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1</w:t>
            </w:r>
            <w:r>
              <w:rPr>
                <w:rFonts w:eastAsia="等线;DengXian"/>
                <w:color w:val="000000"/>
                <w:szCs w:val="21"/>
              </w:rPr>
              <w:t>.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</w:t>
            </w:r>
            <w:r>
              <w:rPr>
                <w:rFonts w:eastAsia="等线;DengXian"/>
                <w:color w:val="000000"/>
                <w:szCs w:val="21"/>
              </w:rPr>
              <w:t>.02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799465" cy="762000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39750" cy="53975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090" cy="46609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09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doudou mama</cp:lastModifiedBy>
  <cp:lastPrinted>2022-08-03T14:30:00Z</cp:lastPrinted>
  <dcterms:modified xsi:type="dcterms:W3CDTF">2022-10-02T11:02:00Z</dcterms:modified>
  <cp:revision>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883895A3425D8403F6270E8B17A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