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</w:t>
      </w:r>
      <w:r>
        <w:rPr>
          <w:sz w:val="32"/>
          <w:szCs w:val="32"/>
        </w:rPr>
        <w:t>ZX-22-039-01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0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~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9/2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9/29~2022/9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检测点位检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2120"/>
        <w:gridCol w:w="1701"/>
        <w:gridCol w:w="2744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4′16.78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8.94″</w:t>
            </w:r>
          </w:p>
        </w:tc>
        <w:tc>
          <w:tcPr>
            <w:tcW w:w="2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流量，烟气参数，非甲烷总烃、甲醇、苯排放浓度及其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FQ00</w:t>
            </w: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4′16.63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9.08″</w:t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874"/>
        <w:gridCol w:w="2551"/>
        <w:gridCol w:w="2552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袋法</w:t>
            </w:r>
            <w:r>
              <w:rPr>
                <w:szCs w:val="21"/>
              </w:rPr>
              <w:t>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气袋法</w:t>
            </w:r>
            <w:r>
              <w:rPr>
                <w:szCs w:val="21"/>
              </w:rPr>
              <w:t>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醇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3-1999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FYXJ/HY-116[0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检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88"/>
        <w:gridCol w:w="2246"/>
        <w:gridCol w:w="1240"/>
        <w:gridCol w:w="1301"/>
      </w:tblGrid>
      <w:tr>
        <w:trPr>
          <w:tblHeader w:val="true"/>
          <w:trHeight w:val="454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7" w:name="yqjd"/>
            <w:bookmarkEnd w:id="7"/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II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2]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10/3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-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质谱联用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Q8+Clarus5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37[001-1-4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0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0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9/2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9/2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9/2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苯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4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9/2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苯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5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9/2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甲醇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6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9/2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甲醇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799465" cy="762000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39750" cy="53975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090" cy="46609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 xml:space="preserve">ZX-22-039-016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>5</w:t>
    </w:r>
    <w:r>
      <w:rPr>
        <w:bCs/>
      </w:rPr>
      <w:t xml:space="preserve">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PC</cp:lastModifiedBy>
  <cp:lastPrinted>2022-08-04T17:14:00Z</cp:lastPrinted>
  <dcterms:modified xsi:type="dcterms:W3CDTF">2022-10-02T14:19:00Z</dcterms:modified>
  <cp:revision>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35B86A78404BA0CA49DD63FDA5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