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58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栈桥成品油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64130</wp:posOffset>
            </wp:positionH>
            <wp:positionV relativeFrom="paragraph">
              <wp:posOffset>4318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650</wp:posOffset>
            </wp:positionH>
            <wp:positionV relativeFrom="paragraph">
              <wp:posOffset>22161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~20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sz w:val="24"/>
        </w:rPr>
        <w:t>项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栈桥成品油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/1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/17~2023/1/1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2120"/>
        <w:gridCol w:w="1701"/>
        <w:gridCol w:w="2744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入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</w:t>
            </w:r>
            <w:r>
              <w:rPr>
                <w:szCs w:val="21"/>
              </w:rPr>
              <w:t>28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.56</w:t>
            </w:r>
            <w:r>
              <w:rPr>
                <w:szCs w:val="21"/>
              </w:rPr>
              <w:t>″</w:t>
            </w:r>
          </w:p>
        </w:tc>
        <w:tc>
          <w:tcPr>
            <w:tcW w:w="2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FQ00</w:t>
            </w: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</w:t>
            </w:r>
            <w:r>
              <w:rPr>
                <w:szCs w:val="21"/>
              </w:rPr>
              <w:t>46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09″</w:t>
            </w:r>
          </w:p>
        </w:tc>
        <w:tc>
          <w:tcPr>
            <w:tcW w:w="2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874"/>
        <w:gridCol w:w="2551"/>
        <w:gridCol w:w="2552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4" w:name="水"/>
            <w:bookmarkStart w:id="5" w:name="sb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7]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箱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8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6" w:name="end"/>
      <w:bookmarkEnd w:id="6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88"/>
        <w:gridCol w:w="2246"/>
        <w:gridCol w:w="1240"/>
        <w:gridCol w:w="1301"/>
      </w:tblGrid>
      <w:tr>
        <w:trPr>
          <w:tblHeader w:val="true"/>
          <w:trHeight w:val="454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7" w:name="yqjd"/>
            <w:bookmarkEnd w:id="7"/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-J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/8/3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</w:t>
      </w:r>
      <w:r>
        <w:rPr/>
        <w:t xml:space="preserve">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5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5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5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5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/1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/1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波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2420" cy="79121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</w:t>
    </w:r>
    <w:r>
      <w:rPr/>
      <w:t>ZX-22-039-0</w:t>
    </w:r>
    <w:r>
      <w:rPr/>
      <w:t>58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>3</w:t>
    </w:r>
    <w:r>
      <w:rPr>
        <w:bCs/>
      </w:rPr>
      <w:t xml:space="preserve">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波 周</cp:lastModifiedBy>
  <cp:lastPrinted>2022-08-04T17:14:00Z</cp:lastPrinted>
  <dcterms:modified xsi:type="dcterms:W3CDTF">2023-01-24T11:46:00Z</dcterms:modified>
  <cp:revision>11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35B86A78404BA0CA49DD63FDA5F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