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6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6~2023/1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、苯排放浓度及其排放速率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</w:t>
            </w:r>
            <w:r>
              <w:rPr>
                <w:szCs w:val="21"/>
              </w:rPr>
              <w:t>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9"/>
        <w:gridCol w:w="1276"/>
        <w:gridCol w:w="2126"/>
        <w:gridCol w:w="2234"/>
        <w:gridCol w:w="1335"/>
      </w:tblGrid>
      <w:tr>
        <w:trPr>
          <w:tblHeader w:val="true"/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ind w:left="8" w:hanging="8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left="8" w:hanging="8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监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50"/>
        <w:gridCol w:w="2279"/>
        <w:gridCol w:w="1228"/>
        <w:gridCol w:w="1077"/>
      </w:tblGrid>
      <w:tr>
        <w:trPr>
          <w:trHeight w:val="51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仪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16[003]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5"/>
        <w:gridCol w:w="2268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6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0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6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03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浓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9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测</w:t>
      </w:r>
      <w:r>
        <w:rPr/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1/1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测</w:t>
      </w:r>
      <w:r>
        <w:rPr/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1/16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浓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bCs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 xml:space="preserve">ZX-22-039-060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2-08-04T17:14:00Z</cp:lastPrinted>
  <dcterms:modified xsi:type="dcterms:W3CDTF">2023-01-30T08:34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