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0</w:t>
      </w:r>
      <w:r>
        <w:rPr>
          <w:sz w:val="32"/>
          <w:szCs w:val="32"/>
        </w:rPr>
        <w:t>6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4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9[003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9[003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3-1999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9[003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4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8"/>
        <w:gridCol w:w="2268"/>
        <w:gridCol w:w="1418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3/10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37[001-1-4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9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1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0</w:t>
    </w:r>
    <w:r>
      <w:rPr/>
      <w:t>61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5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08-04T17:14:00Z</cp:lastPrinted>
  <dcterms:modified xsi:type="dcterms:W3CDTF">2023-01-31T08:38:00Z</dcterms:modified>
  <cp:revision>1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