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7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2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color w:val="000000"/>
          <w:sz w:val="24"/>
        </w:rPr>
        <w:t>02</w:t>
      </w:r>
      <w:r>
        <w:rPr>
          <w:sz w:val="24"/>
        </w:rPr>
        <w:t>月</w:t>
      </w:r>
      <w:r>
        <w:rPr>
          <w:color w:val="000000"/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柴油加氢降凝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3~2023/2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sb"/>
            <w:bookmarkStart w:id="5" w:name="水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bookmarkStart w:id="6" w:name="xh"/>
            <w:bookmarkEnd w:id="6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7" w:name="end"/>
      <w:bookmarkEnd w:id="7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5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7/2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5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7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</w:t>
            </w:r>
            <w:r>
              <w:rPr>
                <w:szCs w:val="21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研究院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仪器</w:t>
      </w:r>
      <w:r>
        <w:rPr/>
        <w:t>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</w:t>
            </w: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国家计量科学研究院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</w:t>
            </w:r>
            <w:r>
              <w:rPr>
                <w:szCs w:val="21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7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76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bookmarkStart w:id="9" w:name="jc"/>
            <w:bookmarkEnd w:id="9"/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2/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289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7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51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4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45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2/3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7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951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5401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45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波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76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波 周</cp:lastModifiedBy>
  <cp:lastPrinted>2023-02-14T13:09:00Z</cp:lastPrinted>
  <dcterms:modified xsi:type="dcterms:W3CDTF">2023-02-14T05:09:00Z</dcterms:modified>
  <cp:revision>22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