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99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整装置加热炉总排口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3</w:t>
      </w:r>
      <w:r>
        <w:rPr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加热炉总排口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3/3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国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3/3/7~2023/3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2135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.84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8.46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、氯化氢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end"/>
            <w:bookmarkStart w:id="5" w:name="sb"/>
            <w:bookmarkStart w:id="6" w:name="水"/>
            <w:bookmarkEnd w:id="4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bookmarkStart w:id="7" w:name="xh"/>
            <w:bookmarkEnd w:id="7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GB/T 16157-19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</w:t>
            </w:r>
            <w:r>
              <w:rPr>
                <w:bCs/>
                <w:kern w:val="0"/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</w:t>
            </w:r>
            <w:r>
              <w:rPr>
                <w:bCs/>
                <w:kern w:val="0"/>
                <w:szCs w:val="21"/>
              </w:rPr>
              <w:t>GB/T 16157-1996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排气中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CO2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O2</w:t>
            </w:r>
            <w:r>
              <w:rPr>
                <w:bCs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重量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836-201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二氧化硫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57-201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氮氧化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693-2014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</w:t>
            </w:r>
            <w:r>
              <w:rPr>
                <w:bCs/>
                <w:kern w:val="0"/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气相色谱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38-201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以碳计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氯化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氯化氢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硫氰酸汞分光光度法（</w:t>
            </w:r>
            <w:r>
              <w:rPr>
                <w:bCs/>
                <w:kern w:val="0"/>
                <w:szCs w:val="21"/>
              </w:rPr>
              <w:t>HJ/T 27-1999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003[004]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可见分光光度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9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265"/>
        <w:gridCol w:w="1896"/>
        <w:gridCol w:w="1165"/>
        <w:gridCol w:w="1086"/>
      </w:tblGrid>
      <w:tr>
        <w:trPr>
          <w:tblHeader w:val="true"/>
          <w:trHeight w:val="454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（烟尘）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（烟气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H3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03[004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4/1/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见分光光度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3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8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2/1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9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9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9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9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9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32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9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，无破损，无倒吸现象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9" w:name="jc"/>
            <w:bookmarkEnd w:id="9"/>
            <w:r>
              <w:rPr>
                <w:szCs w:val="21"/>
              </w:rPr>
              <w:t>连续重整装置加热炉总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3/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3/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~2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9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813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18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842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813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18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842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.6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85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3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813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18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842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氯化氢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氯化氢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：“</w:t>
            </w:r>
            <w:r>
              <w:rPr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99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常 磊</cp:lastModifiedBy>
  <cp:lastPrinted>2022-05-30T11:03:00Z</cp:lastPrinted>
  <dcterms:modified xsi:type="dcterms:W3CDTF">2023-03-23T05:55:00Z</dcterms:modified>
  <cp:revision>37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