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3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98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1.87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7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2.28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410"/>
        <w:gridCol w:w="2410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5" w:name="水"/>
            <w:bookmarkStart w:id="6" w:name="sb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13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J734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13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2"/>
        <w:gridCol w:w="2246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ypbh"/>
            <w:bookmarkEnd w:id="8"/>
            <w:r>
              <w:rPr>
                <w:szCs w:val="21"/>
              </w:rPr>
              <w:t>ZX22039133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3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2" w:name="yph1"/>
            <w:bookmarkEnd w:id="12"/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3" w:name="yph4"/>
            <w:bookmarkEnd w:id="1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39×10</w:t>
            </w:r>
            <w:r>
              <w:rPr>
                <w:rFonts w:eastAsia="等线"/>
                <w:szCs w:val="21"/>
                <w:vertAlign w:val="superscript"/>
              </w:rPr>
              <w:t>4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38×10</w:t>
            </w:r>
            <w:r>
              <w:rPr>
                <w:rFonts w:eastAsia="等线"/>
                <w:szCs w:val="21"/>
                <w:vertAlign w:val="superscript"/>
              </w:rPr>
              <w:t>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39×10</w:t>
            </w:r>
            <w:r>
              <w:rPr>
                <w:rFonts w:eastAsia="等线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.2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.2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3.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725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73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70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3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3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3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33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4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微软用户</cp:lastModifiedBy>
  <cp:lastPrinted>2017-08-19T18:08:00Z</cp:lastPrinted>
  <dcterms:modified xsi:type="dcterms:W3CDTF">2023-04-18T02:59:00Z</dcterms:modified>
  <cp:revision>2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