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/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6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spacing w:lineRule="exact" w:line="600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</w:t>
      </w:r>
      <w:r>
        <w:rPr>
          <w:sz w:val="18"/>
          <w:szCs w:val="18"/>
        </w:rPr>
        <w:t>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6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177"/>
      </w:tblGrid>
      <w:tr>
        <w:trPr>
          <w:trHeight w:val="624" w:hRule="exact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10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冬冬</w:t>
            </w:r>
          </w:p>
        </w:tc>
      </w:tr>
      <w:tr>
        <w:trPr>
          <w:trHeight w:val="908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巧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治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国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10~2023/5/13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5"/>
        <w:gridCol w:w="1702"/>
        <w:gridCol w:w="1702"/>
        <w:gridCol w:w="3178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05.0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6.49″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0"/>
        <w:gridCol w:w="2267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水"/>
            <w:bookmarkStart w:id="4" w:name="sb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氨的测定纳氏试剂分光光度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533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质量硫化氢、甲硫醇、甲硫醚和二甲二硫的测定气相色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78-199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42-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质量二硫化碳的测定二乙胺分光光度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80-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01"/>
        <w:gridCol w:w="2125"/>
        <w:gridCol w:w="1276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智能烟尘（气）测试仪（烟气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38[012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9/1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1/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1/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11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邻二甲苯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完好、无破损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21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31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163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、甲硫醇、甲硫醚、二甲二硫、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18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完好、无破损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2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163FQ001003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3"/>
        <w:gridCol w:w="2843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csj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9" w:name="jkxx"/>
            <w:bookmarkEnd w:id="9"/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0" w:name="yph4"/>
            <w:bookmarkEnd w:id="10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1" w:name="yph1"/>
            <w:bookmarkEnd w:id="11"/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33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2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6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8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76.7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.5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/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6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7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1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63</w:t>
    </w:r>
    <w:r>
      <w:rPr/>
      <w:t xml:space="preserve">        </w:t>
    </w:r>
    <w:r>
      <w:rPr/>
      <w:t xml:space="preserve">      </w:t>
    </w:r>
    <w:r>
      <w:rPr/>
      <w:t xml:space="preserve">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8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日期 字符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2">
    <w:name w:val="页眉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3">
    <w:name w:val="文档结构图 字符1"/>
    <w:qFormat/>
    <w:rPr>
      <w:rFonts w:ascii="Microsoft YaHei UI" w:hAnsi="Microsoft YaHei UI" w:eastAsia="Microsoft YaHei UI" w:cs="Times New Roman"/>
      <w:kern w:val="2"/>
      <w:sz w:val="18"/>
      <w:szCs w:val="18"/>
    </w:rPr>
  </w:style>
  <w:style w:type="character" w:styleId="14">
    <w:name w:val="页脚 字符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9:00Z</dcterms:created>
  <dc:creator>微软用户</dc:creator>
  <dc:description/>
  <cp:keywords/>
  <dc:language>en-US</dc:language>
  <cp:lastModifiedBy>常 磊</cp:lastModifiedBy>
  <cp:lastPrinted>2017-08-19T18:08:00Z</cp:lastPrinted>
  <dcterms:modified xsi:type="dcterms:W3CDTF">2023-05-22T02:39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