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7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6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6~2023/6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64"/>
        <w:gridCol w:w="1896"/>
        <w:gridCol w:w="1221"/>
        <w:gridCol w:w="1166"/>
      </w:tblGrid>
      <w:tr>
        <w:trPr>
          <w:tblHeader w:val="true"/>
          <w:trHeight w:val="520" w:hRule="atLeast"/>
          <w:cantSplit w:val="true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</w:rPr>
        <w:t xml:space="preserve">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76"/>
        <w:gridCol w:w="127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7  </w:t>
      </w:r>
      <w:r>
        <w:rPr/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173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3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3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3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3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3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~13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6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17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17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17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5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7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41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6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5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7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41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73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微软用户</cp:lastModifiedBy>
  <cp:lastPrinted>2023-06-19T15:21:00Z</cp:lastPrinted>
  <dcterms:modified xsi:type="dcterms:W3CDTF">2023-06-20T01:08:00Z</dcterms:modified>
  <cp:revision>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