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20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f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栈桥成品油油气回收设施（油气回收系统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0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985"/>
        <w:gridCol w:w="2466"/>
      </w:tblGrid>
      <w:tr>
        <w:trPr>
          <w:tblHeader w:val="true"/>
          <w:trHeight w:val="454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3′50.4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5′15.65″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3′50.74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5′14.52″</w:t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6"/>
        <w:gridCol w:w="1450"/>
        <w:gridCol w:w="2384"/>
        <w:gridCol w:w="2052"/>
        <w:gridCol w:w="1109"/>
      </w:tblGrid>
      <w:tr>
        <w:trPr>
          <w:tblHeader w:val="true"/>
          <w:trHeight w:val="454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szCs w:val="21"/>
              </w:rPr>
              <w:t>非甲烷总烃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ffly"/>
            <w:bookmarkEnd w:id="14"/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38-2017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sbmc"/>
            <w:bookmarkEnd w:id="15"/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49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6" w:name="end"/>
      <w:bookmarkEnd w:id="1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32"/>
        <w:gridCol w:w="2296"/>
        <w:gridCol w:w="1222"/>
        <w:gridCol w:w="1171"/>
      </w:tblGrid>
      <w:tr>
        <w:trPr>
          <w:tblHeader w:val="true"/>
          <w:trHeight w:val="454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17" w:name="yqjd"/>
            <w:bookmarkEnd w:id="17"/>
            <w:r>
              <w:rPr>
                <w:szCs w:val="21"/>
              </w:rPr>
              <w:t>气相色谱仪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blHeader w:val="true"/>
          <w:trHeight w:val="3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340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02FQ001001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340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02FQ001002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02FQ00100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02FQ002001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02FQ002002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02FQ00200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7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5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037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7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02</w:t>
    </w:r>
    <w:r>
      <w:rPr/>
      <w:t xml:space="preserve">                            </w:t>
    </w:r>
    <w:r>
      <w:rPr>
        <w:lang w:eastAsia="zh-CN"/>
      </w:rPr>
      <w:t xml:space="preserve">        </w:t>
    </w:r>
    <w:r>
      <w:rPr/>
      <w:t xml:space="preserve">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4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0:00Z</dcterms:created>
  <dc:creator>微软用户</dc:creator>
  <dc:description/>
  <cp:keywords/>
  <dc:language>en-US</dc:language>
  <cp:lastModifiedBy>xb21cn</cp:lastModifiedBy>
  <cp:lastPrinted>2023-07-21T11:15:00Z</cp:lastPrinted>
  <dcterms:modified xsi:type="dcterms:W3CDTF">2023-07-21T04:03:00Z</dcterms:modified>
  <cp:revision>7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