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678680" cy="3810"/>
                <wp:effectExtent l="0" t="3175" r="0" b="317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0"/>
          <w:szCs w:val="30"/>
          <w:u w:val="none"/>
          <w:lang w:eastAsia="zh-CN"/>
        </w:rPr>
        <w:t>中国石油天然气股份有限公司呼和浩特石化分公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司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2022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02410</wp:posOffset>
                </wp:positionH>
                <wp:positionV relativeFrom="paragraph">
                  <wp:posOffset>592455</wp:posOffset>
                </wp:positionV>
                <wp:extent cx="4678680" cy="3810"/>
                <wp:effectExtent l="0" t="3175" r="0" b="317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8.3pt;margin-top:46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外委监测项目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—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月废水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车间排口检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5745</wp:posOffset>
                </wp:positionH>
                <wp:positionV relativeFrom="paragraph">
                  <wp:posOffset>571500</wp:posOffset>
                </wp:positionV>
                <wp:extent cx="4678680" cy="3810"/>
                <wp:effectExtent l="0" t="3175" r="0" b="317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9.35pt;margin-top: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2090103010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594360</wp:posOffset>
                </wp:positionV>
                <wp:extent cx="4678680" cy="3810"/>
                <wp:effectExtent l="0" t="3175" r="0" b="317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0.35pt;margin-top:46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中国石油天然气股份有限公司呼和浩特石化分公</w:t>
      </w:r>
      <w:r>
        <w:rPr>
          <w:rFonts w:ascii="宋体" w:hAnsi="宋体" w:cs="宋体"/>
          <w:sz w:val="30"/>
          <w:szCs w:val="30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588010</wp:posOffset>
                </wp:positionV>
                <wp:extent cx="4678680" cy="3810"/>
                <wp:effectExtent l="0" t="3175" r="0" b="317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0.25pt;margin-top:46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18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04"/>
        <w:gridCol w:w="215"/>
        <w:gridCol w:w="2303"/>
        <w:gridCol w:w="70"/>
        <w:gridCol w:w="2588"/>
      </w:tblGrid>
      <w:tr>
        <w:trPr>
          <w:trHeight w:val="78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国石油天然气股份有限公司呼和浩特石化分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</w:tr>
      <w:tr>
        <w:trPr>
          <w:trHeight w:val="81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9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国石油天然气股份有限公司呼和浩特石化分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</w:tr>
      <w:tr>
        <w:trPr>
          <w:trHeight w:val="7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79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08.0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张春风、李保华、刘兵</w:t>
            </w:r>
          </w:p>
        </w:tc>
      </w:tr>
      <w:tr>
        <w:trPr>
          <w:trHeight w:val="7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08.0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08.08-2023.08.11</w:t>
            </w:r>
          </w:p>
        </w:tc>
      </w:tr>
      <w:tr>
        <w:trPr>
          <w:trHeight w:val="74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浩、耿晶晶</w:t>
            </w:r>
          </w:p>
        </w:tc>
      </w:tr>
      <w:tr>
        <w:trPr>
          <w:trHeight w:val="224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污水监测技术规范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91.1-2019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1070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875" w:hRule="atLeast"/>
          <w:cantSplit w:val="true"/>
        </w:trPr>
        <w:tc>
          <w:tcPr>
            <w:tcW w:w="4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：丁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媛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：崔义慧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：刘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公司于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外委监测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—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废水车间排口检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项目进行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 w:val="false"/>
          <w:kern w:val="2"/>
          <w:sz w:val="28"/>
          <w:szCs w:val="28"/>
          <w:lang w:val="en-US" w:eastAsia="zh-CN"/>
        </w:rPr>
        <w:t>废水</w:t>
      </w: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/>
        </w:rPr>
        <w:t>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样品信息及检测项目、检测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样品编号、检测项目及频次一览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282"/>
        <w:gridCol w:w="3357"/>
        <w:gridCol w:w="1493"/>
      </w:tblGrid>
      <w:tr>
        <w:trPr>
          <w:tblHeader w:val="true"/>
          <w:trHeight w:val="8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76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常减压电脱盐排放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2-00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汞、烷基汞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。</w:t>
            </w:r>
          </w:p>
        </w:tc>
      </w:tr>
      <w:tr>
        <w:trPr>
          <w:trHeight w:val="76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2-0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2-00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2-00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cs="Times New Roman"/>
          <w:b/>
          <w:bCs/>
          <w:sz w:val="28"/>
          <w:szCs w:val="28"/>
          <w:lang w:val="en-US" w:eastAsia="zh-CN"/>
        </w:rPr>
        <w:t>样品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表</w:t>
      </w:r>
      <w:r>
        <w:rPr>
          <w:rFonts w:cs="Times New Roman"/>
          <w:b/>
          <w:bCs/>
          <w:sz w:val="28"/>
          <w:szCs w:val="28"/>
          <w:lang w:val="en-US" w:eastAsia="zh-CN"/>
        </w:rPr>
        <w:t xml:space="preserve">2 </w:t>
      </w:r>
      <w:r>
        <w:rPr>
          <w:rFonts w:cs="Times New Roman"/>
          <w:b/>
          <w:bCs/>
          <w:sz w:val="28"/>
          <w:szCs w:val="28"/>
          <w:lang w:val="en-US" w:eastAsia="zh-CN"/>
        </w:rPr>
        <w:t>样品状态描述一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21"/>
        <w:gridCol w:w="5040"/>
      </w:tblGrid>
      <w:tr>
        <w:trPr>
          <w:tblHeader w:val="true"/>
          <w:trHeight w:val="7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检测类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样品状态描述</w:t>
            </w:r>
          </w:p>
        </w:tc>
      </w:tr>
      <w:tr>
        <w:trPr>
          <w:trHeight w:val="71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废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2-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灰黑色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71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2-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灰黑色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71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2-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灰黑色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7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2-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灰黑色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表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3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一览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4"/>
        <w:gridCol w:w="904"/>
        <w:gridCol w:w="4278"/>
        <w:gridCol w:w="2141"/>
        <w:gridCol w:w="1183"/>
      </w:tblGrid>
      <w:tr>
        <w:trPr>
          <w:trHeight w:val="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检测方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使用仪器及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检出限</w:t>
            </w:r>
          </w:p>
        </w:tc>
      </w:tr>
      <w:tr>
        <w:trPr>
          <w:trHeight w:val="13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原子荧光法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HJ 694-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AFS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10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原子荧光光度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NRJJ-S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27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μg/L</w:t>
            </w:r>
          </w:p>
        </w:tc>
      </w:tr>
      <w:tr>
        <w:trPr>
          <w:trHeight w:val="7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烷基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甲基汞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烷基汞的测定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GB/T 14204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larus 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相色谱仪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RJJ-S-09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g/L</w:t>
            </w:r>
          </w:p>
        </w:tc>
      </w:tr>
      <w:tr>
        <w:trPr>
          <w:trHeight w:val="7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乙基汞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g/L</w:t>
            </w:r>
          </w:p>
        </w:tc>
      </w:tr>
      <w:tr>
        <w:trPr>
          <w:trHeight w:val="651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</w:t>
      </w:r>
      <w:r>
        <w:rPr>
          <w:rFonts w:cs="Times New Roman"/>
          <w:b/>
          <w:bCs/>
          <w:sz w:val="28"/>
          <w:szCs w:val="28"/>
          <w:lang w:val="en-US" w:eastAsia="zh-CN"/>
        </w:rPr>
        <w:t>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 xml:space="preserve">4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常减压电脱盐排放口样品分析结果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34"/>
        <w:gridCol w:w="1568"/>
        <w:gridCol w:w="1602"/>
        <w:gridCol w:w="1602"/>
        <w:gridCol w:w="1612"/>
        <w:gridCol w:w="1133"/>
      </w:tblGrid>
      <w:tr>
        <w:trPr>
          <w:tblHeader w:val="true"/>
          <w:trHeight w:val="657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项目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样点位、样品编号及检测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结果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值</w:t>
            </w:r>
          </w:p>
        </w:tc>
      </w:tr>
      <w:tr>
        <w:trPr>
          <w:trHeight w:val="657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常减压电脱盐排放口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45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Y10-FS02-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Y10-FS02-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Y10-FS02-0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Y10-FS02-00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汞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0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0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5</w:t>
            </w:r>
          </w:p>
        </w:tc>
      </w:tr>
      <w:tr>
        <w:trPr>
          <w:trHeight w:val="79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烷基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甲基汞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g/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L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得检出</w:t>
            </w:r>
          </w:p>
        </w:tc>
      </w:tr>
      <w:tr>
        <w:trPr>
          <w:trHeight w:val="79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乙基汞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g/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检出数据表达方式：检出限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标准限值依据《石油炼制工业污染物排放标准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GB 31570-201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执行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p>
      <w:pPr>
        <w:pStyle w:val="21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1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901100302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264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4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264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4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49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auto" w:line="480" w:before="0" w:after="120"/>
      <w:ind w:left="420" w:hanging="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3-02-02T15:09:00Z</cp:lastPrinted>
  <dcterms:modified xsi:type="dcterms:W3CDTF">2023-08-18T07:0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6921FE50841BE9EFD9E92DE25FC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