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678680" cy="3810"/>
                <wp:effectExtent l="0" t="3175" r="0" b="317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0"/>
          <w:szCs w:val="30"/>
          <w:u w:val="none"/>
          <w:lang w:eastAsia="zh-CN"/>
        </w:rPr>
        <w:t>中国石油天然气股份有限公司呼和浩特石化分公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司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2022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02410</wp:posOffset>
                </wp:positionH>
                <wp:positionV relativeFrom="paragraph">
                  <wp:posOffset>592455</wp:posOffset>
                </wp:positionV>
                <wp:extent cx="4678680" cy="3810"/>
                <wp:effectExtent l="0" t="3175" r="0" b="317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8.3pt;margin-top:46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外委监测项目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—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202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月废水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车间排口检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5745</wp:posOffset>
                </wp:positionH>
                <wp:positionV relativeFrom="paragraph">
                  <wp:posOffset>571500</wp:posOffset>
                </wp:positionV>
                <wp:extent cx="4678680" cy="3810"/>
                <wp:effectExtent l="0" t="3175" r="0" b="317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9.35pt;margin-top: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2090103010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8445</wp:posOffset>
                </wp:positionH>
                <wp:positionV relativeFrom="paragraph">
                  <wp:posOffset>594360</wp:posOffset>
                </wp:positionV>
                <wp:extent cx="4678680" cy="3810"/>
                <wp:effectExtent l="0" t="3175" r="0" b="317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0.35pt;margin-top:46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中国石油天然气股份有限公司呼和浩特石化分公</w:t>
      </w:r>
      <w:r>
        <w:rPr>
          <w:rFonts w:ascii="宋体" w:hAnsi="宋体" w:cs="宋体"/>
          <w:sz w:val="30"/>
          <w:szCs w:val="30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7175</wp:posOffset>
                </wp:positionH>
                <wp:positionV relativeFrom="paragraph">
                  <wp:posOffset>588010</wp:posOffset>
                </wp:positionV>
                <wp:extent cx="4678680" cy="3810"/>
                <wp:effectExtent l="0" t="3175" r="0" b="317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0.25pt;margin-top:46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18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04"/>
        <w:gridCol w:w="215"/>
        <w:gridCol w:w="2303"/>
        <w:gridCol w:w="70"/>
        <w:gridCol w:w="2588"/>
      </w:tblGrid>
      <w:tr>
        <w:trPr>
          <w:trHeight w:val="78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国石油天然气股份有限公司呼和浩特石化分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</w:tr>
      <w:tr>
        <w:trPr>
          <w:trHeight w:val="81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9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国石油天然气股份有限公司呼和浩特石化分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</w:tr>
      <w:tr>
        <w:trPr>
          <w:trHeight w:val="7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79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08.0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张春风、李保华、刘兵</w:t>
            </w:r>
          </w:p>
        </w:tc>
      </w:tr>
      <w:tr>
        <w:trPr>
          <w:trHeight w:val="7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08.0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08.08-2023.08.14</w:t>
            </w:r>
          </w:p>
        </w:tc>
      </w:tr>
      <w:tr>
        <w:trPr>
          <w:trHeight w:val="74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芳、耿晶晶</w:t>
            </w:r>
          </w:p>
        </w:tc>
      </w:tr>
      <w:tr>
        <w:trPr>
          <w:trHeight w:val="224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污水监测技术规范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91.1-2019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1070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875" w:hRule="atLeast"/>
          <w:cantSplit w:val="true"/>
        </w:trPr>
        <w:tc>
          <w:tcPr>
            <w:tcW w:w="4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：丁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媛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：崔义慧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：刘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公司于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外委监测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—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废水车间排口检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项目进行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 w:val="false"/>
          <w:kern w:val="2"/>
          <w:sz w:val="28"/>
          <w:szCs w:val="28"/>
          <w:lang w:val="en-US" w:eastAsia="zh-CN"/>
        </w:rPr>
        <w:t>废水</w:t>
      </w: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/>
        </w:rPr>
        <w:t>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样品信息及检测项目、检测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样品编号、检测项目及频次一览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514"/>
        <w:gridCol w:w="2928"/>
        <w:gridCol w:w="1493"/>
      </w:tblGrid>
      <w:tr>
        <w:trPr>
          <w:tblHeader w:val="true"/>
          <w:trHeight w:val="56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50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催化脱硫废水排放口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3-00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镍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。</w:t>
            </w:r>
          </w:p>
        </w:tc>
      </w:tr>
      <w:tr>
        <w:trPr>
          <w:trHeight w:val="50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3-002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3-003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3-004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酸性水汽提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排放口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4-00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。</w:t>
            </w:r>
          </w:p>
        </w:tc>
      </w:tr>
      <w:tr>
        <w:trPr>
          <w:trHeight w:val="51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4-002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4-003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4-004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cs="Times New Roman"/>
          <w:b/>
          <w:bCs/>
          <w:sz w:val="28"/>
          <w:szCs w:val="28"/>
          <w:lang w:val="en-US" w:eastAsia="zh-CN"/>
        </w:rPr>
        <w:t>样品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表</w:t>
      </w:r>
      <w:r>
        <w:rPr>
          <w:rFonts w:cs="Times New Roman"/>
          <w:b/>
          <w:bCs/>
          <w:sz w:val="28"/>
          <w:szCs w:val="28"/>
          <w:lang w:val="en-US" w:eastAsia="zh-CN"/>
        </w:rPr>
        <w:t xml:space="preserve">2 </w:t>
      </w:r>
      <w:r>
        <w:rPr>
          <w:rFonts w:cs="Times New Roman"/>
          <w:b/>
          <w:bCs/>
          <w:sz w:val="28"/>
          <w:szCs w:val="28"/>
          <w:lang w:val="en-US" w:eastAsia="zh-CN"/>
        </w:rPr>
        <w:t>样品状态描述一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525"/>
        <w:gridCol w:w="4391"/>
      </w:tblGrid>
      <w:tr>
        <w:trPr>
          <w:tblHeader w:val="true"/>
          <w:trHeight w:val="4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检测类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样品状态描述</w:t>
            </w:r>
          </w:p>
        </w:tc>
      </w:tr>
      <w:tr>
        <w:trPr>
          <w:trHeight w:val="46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废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3-0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乳白色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46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3-0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乳白色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46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3-0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乳白色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47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3-0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乳白色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47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4-0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灰白色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47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4-0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灰白色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47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4-0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灰白色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47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4-0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灰白色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表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3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一览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64"/>
        <w:gridCol w:w="4295"/>
        <w:gridCol w:w="2149"/>
        <w:gridCol w:w="1187"/>
      </w:tblGrid>
      <w:tr>
        <w:trPr>
          <w:trHeight w:val="9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检测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使用仪器及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检出限</w:t>
            </w:r>
          </w:p>
        </w:tc>
      </w:tr>
      <w:tr>
        <w:trPr>
          <w:trHeight w:val="14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原子荧光法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HJ 694-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AFS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10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原子荧光光度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NRJJ-S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27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0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μg/L</w:t>
            </w:r>
          </w:p>
        </w:tc>
      </w:tr>
      <w:tr>
        <w:trPr>
          <w:trHeight w:val="14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电感耦合等离子体发射光谱法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HJ 776-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Op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a 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CP-O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RJJ-S-05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</w:p>
        </w:tc>
      </w:tr>
      <w:tr>
        <w:trPr>
          <w:trHeight w:val="73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</w:t>
      </w:r>
      <w:r>
        <w:rPr>
          <w:rFonts w:cs="Times New Roman"/>
          <w:b/>
          <w:bCs/>
          <w:sz w:val="28"/>
          <w:szCs w:val="28"/>
          <w:lang w:val="en-US" w:eastAsia="zh-CN"/>
        </w:rPr>
        <w:t>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 xml:space="preserve">4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催化脱硫废水排放口样品分析结果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673"/>
        <w:gridCol w:w="1505"/>
        <w:gridCol w:w="1606"/>
        <w:gridCol w:w="1612"/>
        <w:gridCol w:w="1136"/>
      </w:tblGrid>
      <w:tr>
        <w:trPr>
          <w:tblHeader w:val="true"/>
          <w:trHeight w:val="85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项目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样点位、样品编号及检测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结果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值</w:t>
            </w:r>
          </w:p>
        </w:tc>
      </w:tr>
      <w:tr>
        <w:trPr>
          <w:trHeight w:val="85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sz w:val="21"/>
                <w:szCs w:val="21"/>
                <w:lang w:eastAsia="zh-CN"/>
              </w:rPr>
              <w:t>催化脱硫废水排放口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5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Y10-FS03-0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Y10-FS03-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Y10-FS03-0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Y10-FS03-00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9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8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7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7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0</w:t>
            </w:r>
          </w:p>
        </w:tc>
      </w:tr>
      <w:tr>
        <w:trPr>
          <w:trHeight w:val="114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标准限值依据《石油炼制工业污染物排放标准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GB 31570-201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执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 xml:space="preserve">5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酸性水汽提排放口样品分析结果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572"/>
        <w:gridCol w:w="1606"/>
        <w:gridCol w:w="1606"/>
        <w:gridCol w:w="1612"/>
        <w:gridCol w:w="1136"/>
      </w:tblGrid>
      <w:tr>
        <w:trPr>
          <w:tblHeader w:val="true"/>
          <w:trHeight w:val="83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项目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样点位、样品编号及检测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结果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值</w:t>
            </w:r>
          </w:p>
        </w:tc>
      </w:tr>
      <w:tr>
        <w:trPr>
          <w:trHeight w:val="83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酸性水汽提排放口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1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Y10-FS04-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Y10-FS04-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Y10-FS04-0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Y10-FS04-00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砷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.00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.0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</w:t>
            </w:r>
          </w:p>
        </w:tc>
      </w:tr>
      <w:tr>
        <w:trPr>
          <w:trHeight w:val="110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标准限值依据《石油炼制工业污染物排放标准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GB 31570-201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执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p>
      <w:pPr>
        <w:pStyle w:val="21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1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901100302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264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5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264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5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5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auto" w:line="480" w:before="0" w:after="120"/>
      <w:ind w:left="420" w:hanging="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3-02-02T15:09:00Z</cp:lastPrinted>
  <dcterms:modified xsi:type="dcterms:W3CDTF">2023-08-18T07:00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68E315A50408B8CA90AF32DCA73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