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678680" cy="3810"/>
                <wp:effectExtent l="0" t="3175" r="0" b="317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中国石油天然气股份有限公司呼和浩特石化分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司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2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592455</wp:posOffset>
                </wp:positionV>
                <wp:extent cx="4678680" cy="3810"/>
                <wp:effectExtent l="0" t="3175" r="0" b="3175"/>
                <wp:wrapNone/>
                <wp:docPr id="2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18.3pt;margin-top:46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—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废水车间排口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571500</wp:posOffset>
                </wp:positionV>
                <wp:extent cx="4678680" cy="3810"/>
                <wp:effectExtent l="0" t="3175" r="0" b="3175"/>
                <wp:wrapNone/>
                <wp:docPr id="3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19.35pt;margin-top: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2090103010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594360</wp:posOffset>
                </wp:positionV>
                <wp:extent cx="4678680" cy="3810"/>
                <wp:effectExtent l="0" t="3175" r="0" b="3175"/>
                <wp:wrapNone/>
                <wp:docPr id="4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20.35pt;margin-top:4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中国石油天然气股份有限公司呼和浩特石化分公</w:t>
      </w:r>
      <w:r>
        <w:rPr>
          <w:rFonts w:ascii="宋体" w:hAnsi="宋体" w:cs="宋体"/>
          <w:sz w:val="30"/>
          <w:szCs w:val="30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588010</wp:posOffset>
                </wp:positionV>
                <wp:extent cx="4678680" cy="3810"/>
                <wp:effectExtent l="0" t="3175" r="0" b="3175"/>
                <wp:wrapNone/>
                <wp:docPr id="5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20.25pt;margin-top:46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18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04"/>
        <w:gridCol w:w="215"/>
        <w:gridCol w:w="2303"/>
        <w:gridCol w:w="70"/>
        <w:gridCol w:w="2588"/>
      </w:tblGrid>
      <w:tr>
        <w:trPr>
          <w:trHeight w:val="7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81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7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春风、李保华、刘兵</w:t>
            </w:r>
          </w:p>
        </w:tc>
      </w:tr>
      <w:tr>
        <w:trPr>
          <w:trHeight w:val="7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-2023.08.10</w:t>
            </w:r>
          </w:p>
        </w:tc>
      </w:tr>
      <w:tr>
        <w:trPr>
          <w:trHeight w:val="74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蔚红芳</w:t>
            </w:r>
          </w:p>
        </w:tc>
      </w:tr>
      <w:tr>
        <w:trPr>
          <w:trHeight w:val="224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污水监测技术规范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91.1-2019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1070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875" w:hRule="atLeast"/>
          <w:cantSplit w:val="true"/>
        </w:trPr>
        <w:tc>
          <w:tcPr>
            <w:tcW w:w="4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崔义慧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公司于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废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车间排口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项目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cs="Times New Roman"/>
          <w:b/>
          <w:bCs w:val="false"/>
          <w:kern w:val="2"/>
          <w:sz w:val="28"/>
          <w:szCs w:val="28"/>
          <w:lang w:val="en-US" w:eastAsia="zh-CN"/>
        </w:rPr>
        <w:t>废水</w:t>
      </w: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样品信息及检测项目、检测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样品编号、检测项目及频次一览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71"/>
        <w:gridCol w:w="3597"/>
        <w:gridCol w:w="1493"/>
      </w:tblGrid>
      <w:tr>
        <w:trPr>
          <w:tblHeader w:val="true"/>
          <w:trHeight w:val="8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7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循环水塔进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5-00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总有机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。</w:t>
            </w:r>
          </w:p>
        </w:tc>
      </w:tr>
      <w:tr>
        <w:trPr>
          <w:trHeight w:val="7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循环水塔出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6-00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循环水塔进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7-00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循环水塔出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8-00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表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描述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89"/>
        <w:gridCol w:w="5040"/>
      </w:tblGrid>
      <w:tr>
        <w:trPr>
          <w:tblHeader w:val="true"/>
          <w:trHeight w:val="8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样品状态描述</w:t>
            </w:r>
          </w:p>
        </w:tc>
      </w:tr>
      <w:tr>
        <w:trPr>
          <w:trHeight w:val="8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5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8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6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8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7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8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8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134" w:right="1418" w:gutter="0" w:header="851" w:top="907" w:footer="1066" w:bottom="1122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一览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1"/>
        <w:gridCol w:w="4706"/>
        <w:gridCol w:w="2141"/>
        <w:gridCol w:w="1183"/>
      </w:tblGrid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使用仪器及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总有机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总有机碳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燃烧氧化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散红外吸收法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HJ 501-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TOC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总有机碳分析仪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RJJ-S-13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8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</w:t>
      </w:r>
      <w:r>
        <w:rPr>
          <w:rFonts w:cs="Times New Roman"/>
          <w:b/>
          <w:bCs/>
          <w:sz w:val="28"/>
          <w:szCs w:val="28"/>
          <w:lang w:val="en-US" w:eastAsia="zh-CN"/>
        </w:rPr>
        <w:t>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4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样品分析结果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54"/>
        <w:gridCol w:w="1767"/>
        <w:gridCol w:w="1767"/>
        <w:gridCol w:w="1767"/>
        <w:gridCol w:w="1770"/>
        <w:gridCol w:w="723"/>
      </w:tblGrid>
      <w:tr>
        <w:trPr>
          <w:tblHeader w:val="true"/>
          <w:trHeight w:val="85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项目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样点位、样品编号及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85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循环水塔进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循环水塔出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循环水塔进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#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循环水塔出口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5-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6-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7-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08-FS08-00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总有机碳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减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直接法为不可吹扫有机碳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POC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），差减法为总有机碳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TOC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21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1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90110030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/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5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auto" w:line="480" w:before="0" w:after="120"/>
      <w:ind w:left="42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3-07-20T15:28:00Z</cp:lastPrinted>
  <dcterms:modified xsi:type="dcterms:W3CDTF">2023-08-18T07:0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B0822C684F759D355970B2BF00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