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507865" cy="635"/>
                <wp:effectExtent l="0" t="4445" r="0" b="444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2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2"/>
        <w:spacing w:lineRule="auto" w:line="360"/>
        <w:ind w:firstLine="2530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99235</wp:posOffset>
                </wp:positionH>
                <wp:positionV relativeFrom="paragraph">
                  <wp:posOffset>323215</wp:posOffset>
                </wp:positionV>
                <wp:extent cx="4509135" cy="2540"/>
                <wp:effectExtent l="0" t="3810" r="0" b="3810"/>
                <wp:wrapNone/>
                <wp:docPr id="2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8.05pt;margin-top:2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年度外委监测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催化裂化装置（蒸汽过热炉）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Style17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487680</wp:posOffset>
                </wp:positionV>
                <wp:extent cx="4509135" cy="2540"/>
                <wp:effectExtent l="0" t="3810" r="0" b="381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.55pt;margin-top:3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应急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02615</wp:posOffset>
                </wp:positionV>
                <wp:extent cx="4509135" cy="2540"/>
                <wp:effectExtent l="0" t="3810" r="0" b="3810"/>
                <wp:wrapNone/>
                <wp:docPr id="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pt;margin-top:4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3081003010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635000</wp:posOffset>
                </wp:positionV>
                <wp:extent cx="4458335" cy="1905"/>
                <wp:effectExtent l="0" t="3810" r="0" b="3810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22.95pt;margin-top:5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31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4386580" cy="3175"/>
                <wp:effectExtent l="0" t="3175" r="0" b="317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4.3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2"/>
        <w:gridCol w:w="402"/>
        <w:gridCol w:w="2198"/>
        <w:gridCol w:w="108"/>
        <w:gridCol w:w="2490"/>
      </w:tblGrid>
      <w:tr>
        <w:trPr>
          <w:trHeight w:val="78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2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贺亮、温海云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2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2-2023.08.25</w:t>
            </w:r>
          </w:p>
        </w:tc>
      </w:tr>
      <w:tr>
        <w:trPr>
          <w:trHeight w:val="77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义慧、赵燕燕</w:t>
            </w:r>
          </w:p>
        </w:tc>
      </w:tr>
      <w:tr>
        <w:trPr>
          <w:trHeight w:val="167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/T 16157-1996/XG1-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晓娟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崔义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公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外委监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催化裂化装置（蒸汽过热炉）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应急监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有组织废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采样</w:t>
      </w:r>
      <w:r>
        <w:rPr>
          <w:rFonts w:ascii="Times New Roman" w:hAnsi="Times New Roman" w:cs="Times New Roman"/>
          <w:b/>
          <w:bCs/>
          <w:sz w:val="28"/>
          <w:szCs w:val="28"/>
        </w:rPr>
        <w:t>点位设置</w:t>
      </w:r>
      <w:r>
        <w:rPr>
          <w:rFonts w:cs="Times New Roman"/>
          <w:b/>
          <w:bCs/>
          <w:sz w:val="28"/>
          <w:szCs w:val="28"/>
          <w:lang w:eastAsia="zh-CN"/>
        </w:rPr>
        <w:t>及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检测项目、样品状态及频次一览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981"/>
        <w:gridCol w:w="2652"/>
        <w:gridCol w:w="1860"/>
        <w:gridCol w:w="1290"/>
      </w:tblGrid>
      <w:tr>
        <w:trPr>
          <w:tblHeader w:val="true"/>
          <w:trHeight w:val="45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5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蒸汽过</w:t>
            </w:r>
            <w:r>
              <w:rPr>
                <w:szCs w:val="21"/>
              </w:rPr>
              <w:t>热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8-YC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颗粒物、氮氧化物、二氧化硫、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烟气</w:t>
            </w:r>
            <w:r>
              <w:rPr>
                <w:sz w:val="21"/>
                <w:szCs w:val="21"/>
                <w:lang w:eastAsia="zh-CN"/>
              </w:rPr>
              <w:t>黑度、</w:t>
            </w:r>
            <w:r>
              <w:rPr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8-YC-0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8-YC-0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8-YQ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8-YQ-0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8-YQ-0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8-FZ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8-FZ-0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8-FZ-0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57"/>
        <w:gridCol w:w="3231"/>
        <w:gridCol w:w="1866"/>
        <w:gridCol w:w="1236"/>
      </w:tblGrid>
      <w:tr>
        <w:trPr>
          <w:tblHeader w:val="true"/>
          <w:trHeight w:val="3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106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重量法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36-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ZR-5101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滤膜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筒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平衡称重系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NRJJ-S-15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电位电解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7-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定电位电解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HJ 693-20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（续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57"/>
        <w:gridCol w:w="3231"/>
        <w:gridCol w:w="1866"/>
        <w:gridCol w:w="1236"/>
      </w:tblGrid>
      <w:tr>
        <w:trPr>
          <w:tblHeader w:val="true"/>
          <w:trHeight w:val="3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83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ZR-37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污染源真空箱气袋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0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J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C 126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9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0.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黑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-HB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排放烟气黑度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烟气黑度图法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98-2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-HB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4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>检测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5"/>
        <w:gridCol w:w="2203"/>
        <w:gridCol w:w="2203"/>
        <w:gridCol w:w="2214"/>
        <w:gridCol w:w="1414"/>
      </w:tblGrid>
      <w:tr>
        <w:trPr>
          <w:trHeight w:val="51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51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蒸汽过热炉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8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8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8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3</w:t>
            </w:r>
          </w:p>
        </w:tc>
      </w:tr>
      <w:tr>
        <w:trPr>
          <w:trHeight w:val="51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0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0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0.5</w:t>
            </w:r>
          </w:p>
        </w:tc>
      </w:tr>
      <w:tr>
        <w:trPr>
          <w:trHeight w:val="51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43</w:t>
            </w:r>
          </w:p>
        </w:tc>
      </w:tr>
      <w:tr>
        <w:trPr>
          <w:trHeight w:val="51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</w:tr>
      <w:tr>
        <w:trPr>
          <w:trHeight w:val="51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</w:tr>
      <w:tr>
        <w:trPr>
          <w:trHeight w:val="51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44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1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9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870</w:t>
            </w:r>
          </w:p>
        </w:tc>
      </w:tr>
      <w:tr>
        <w:trPr>
          <w:trHeight w:val="51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.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.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13</w:t>
            </w:r>
          </w:p>
        </w:tc>
      </w:tr>
      <w:tr>
        <w:trPr>
          <w:trHeight w:val="51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.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28</w:t>
            </w:r>
          </w:p>
        </w:tc>
      </w:tr>
      <w:tr>
        <w:trPr>
          <w:trHeight w:val="81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</w:tr>
      <w:tr>
        <w:trPr>
          <w:trHeight w:val="11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7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2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5"/>
        <w:gridCol w:w="865"/>
        <w:gridCol w:w="2077"/>
        <w:gridCol w:w="2077"/>
        <w:gridCol w:w="2079"/>
        <w:gridCol w:w="1445"/>
      </w:tblGrid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蒸汽过热炉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8-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C-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8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C-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8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C-00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3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0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0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0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0.5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43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44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31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39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870</w:t>
            </w:r>
          </w:p>
        </w:tc>
      </w:tr>
      <w:tr>
        <w:trPr>
          <w:trHeight w:val="59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0</w:t>
            </w:r>
          </w:p>
        </w:tc>
      </w:tr>
      <w:tr>
        <w:trPr>
          <w:trHeight w:val="59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颗粒物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32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8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Q-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8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Q-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8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Q-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氧化硫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氮氧化物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黑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（级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7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2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未检出表达方式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7620</wp:posOffset>
              </wp:positionH>
              <wp:positionV relativeFrom="paragraph">
                <wp:posOffset>635</wp:posOffset>
              </wp:positionV>
              <wp:extent cx="104648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35pt;mso-wrap-distance-left:9.05pt;mso-wrap-distance-right:9.05pt;mso-wrap-distance-top:0pt;mso-wrap-distance-bottom:0pt;margin-top:0pt;mso-position-vertical-relative:text;margin-left:2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1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1904240301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7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exact" w:line="490"/>
    </w:pPr>
    <w:rPr>
      <w:b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1-09-29T16:18:00Z</cp:lastPrinted>
  <dcterms:modified xsi:type="dcterms:W3CDTF">2023-09-01T08:54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4DA6480F4295A5CE17ED487290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