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催化裂化装置（催化剂再生）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刘兵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2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刘芳、张文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催化裂化装置（催化剂再生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81"/>
        <w:gridCol w:w="2652"/>
        <w:gridCol w:w="1860"/>
        <w:gridCol w:w="1290"/>
      </w:tblGrid>
      <w:tr>
        <w:trPr>
          <w:tblHeader w:val="true"/>
          <w:trHeight w:val="51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催化剂再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C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氧含量、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、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C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C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Q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Q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YQ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FZ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FZ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FZ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Ni-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玻璃纤维滤筒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Ni-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玻璃纤维滤筒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9-Ni-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玻璃纤维滤筒完好、无破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57"/>
        <w:gridCol w:w="3231"/>
        <w:gridCol w:w="1866"/>
        <w:gridCol w:w="1236"/>
      </w:tblGrid>
      <w:tr>
        <w:trPr>
          <w:tblHeader w:val="true"/>
          <w:trHeight w:val="5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7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61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12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气固定污染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原子吸收分光光度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63.1-2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nAAcle 900H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00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vertAlign w:val="superscript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203"/>
        <w:gridCol w:w="2203"/>
        <w:gridCol w:w="2214"/>
        <w:gridCol w:w="1414"/>
      </w:tblGrid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催化剂再生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5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61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.8</w:t>
            </w:r>
          </w:p>
        </w:tc>
      </w:tr>
      <w:tr>
        <w:trPr>
          <w:trHeight w:val="8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2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45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55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0687</w:t>
            </w:r>
          </w:p>
        </w:tc>
      </w:tr>
      <w:tr>
        <w:trPr>
          <w:trHeight w:val="8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.2</w:t>
            </w:r>
          </w:p>
        </w:tc>
      </w:tr>
      <w:tr>
        <w:trPr>
          <w:trHeight w:val="85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.4</w:t>
            </w:r>
          </w:p>
        </w:tc>
      </w:tr>
      <w:tr>
        <w:trPr>
          <w:trHeight w:val="81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37</w:t>
            </w:r>
          </w:p>
        </w:tc>
      </w:tr>
      <w:tr>
        <w:trPr>
          <w:trHeight w:val="11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7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077"/>
        <w:gridCol w:w="2077"/>
        <w:gridCol w:w="2079"/>
        <w:gridCol w:w="1445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催化剂再生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5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6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6.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7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.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4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45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555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0687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0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2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7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203"/>
        <w:gridCol w:w="2203"/>
        <w:gridCol w:w="2214"/>
        <w:gridCol w:w="1414"/>
      </w:tblGrid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催化剂再生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Ni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Ni-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9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Ni-00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8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63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.3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69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89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79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1293</w:t>
            </w:r>
          </w:p>
        </w:tc>
      </w:tr>
      <w:tr>
        <w:trPr>
          <w:trHeight w:val="58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58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7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44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</w:tr>
      <w:tr>
        <w:trPr>
          <w:trHeight w:val="7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镍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.07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21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.1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49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-3</w:t>
            </w:r>
          </w:p>
        </w:tc>
      </w:tr>
      <w:tr>
        <w:trPr>
          <w:trHeight w:val="128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7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4:1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