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3975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油品车间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7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万立污水池废气处理设施排放口）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31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3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温海云、张春风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3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3-2023.08.26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义慧、蔚红芳、杨浩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油品车间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万立污水池废气处理设施排放口）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70"/>
        <w:gridCol w:w="2642"/>
        <w:gridCol w:w="1853"/>
        <w:gridCol w:w="1285"/>
      </w:tblGrid>
      <w:tr>
        <w:trPr>
          <w:tblHeader w:val="true"/>
          <w:trHeight w:val="5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83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万立污水池废气处理设施排放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1-FZ-0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甲烷总烃、排气流量、硫化氢、苯系物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83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1-FZ-0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1-FZ-0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1-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ml</w:t>
            </w:r>
            <w:r>
              <w:rPr>
                <w:sz w:val="21"/>
                <w:szCs w:val="21"/>
                <w:lang w:val="en-US" w:eastAsia="zh-CN"/>
              </w:rPr>
              <w:t>冲击式吸收瓶完好、无破损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1-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ml</w:t>
            </w:r>
            <w:r>
              <w:rPr>
                <w:sz w:val="21"/>
                <w:szCs w:val="21"/>
                <w:lang w:val="en-US" w:eastAsia="zh-CN"/>
              </w:rPr>
              <w:t>冲击式吸收瓶完好、无破损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1-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ml</w:t>
            </w:r>
            <w:r>
              <w:rPr>
                <w:sz w:val="21"/>
                <w:szCs w:val="21"/>
                <w:lang w:val="en-US" w:eastAsia="zh-CN"/>
              </w:rPr>
              <w:t>冲击式吸收瓶完好、无破损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1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1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1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49"/>
        <w:gridCol w:w="3253"/>
        <w:gridCol w:w="1870"/>
        <w:gridCol w:w="1236"/>
      </w:tblGrid>
      <w:tr>
        <w:trPr>
          <w:tblHeader w:val="true"/>
          <w:trHeight w:val="6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8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ZR-37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污染源真空箱气袋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ZR-37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型双路烟气采样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8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《空气和废气监测分析方法》（第四版）国家环境保护总局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年）《第五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污染源监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第四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气态污染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十、硫化氢（三）亚甲基蓝分光光度法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UV18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紫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可见分光光度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RJJ-S-03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mg/m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苯系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ZR-37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型双路烟气采样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8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《环境空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固体吸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热脱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气相色谱法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J 584-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larus 68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气相色谱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RJJ-S-0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5×10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06"/>
        <w:gridCol w:w="2252"/>
        <w:gridCol w:w="2252"/>
        <w:gridCol w:w="2274"/>
        <w:gridCol w:w="1446"/>
      </w:tblGrid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万立污水池废气处理设施排放口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1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1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1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1</w:t>
            </w:r>
          </w:p>
        </w:tc>
      </w:tr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.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.0</w:t>
            </w:r>
          </w:p>
        </w:tc>
      </w:tr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15</w:t>
            </w:r>
          </w:p>
        </w:tc>
      </w:tr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</w:tr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2</w:t>
            </w:r>
          </w:p>
        </w:tc>
      </w:tr>
      <w:tr>
        <w:trPr>
          <w:trHeight w:val="7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9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1.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7.1</w:t>
            </w:r>
          </w:p>
        </w:tc>
      </w:tr>
      <w:tr>
        <w:trPr>
          <w:trHeight w:val="74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1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2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0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1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"/>
        <w:gridCol w:w="862"/>
        <w:gridCol w:w="2067"/>
        <w:gridCol w:w="2067"/>
        <w:gridCol w:w="2073"/>
        <w:gridCol w:w="1439"/>
      </w:tblGrid>
      <w:tr>
        <w:trPr>
          <w:trHeight w:val="39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39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万立污水池废气处理设施排放口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1-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1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1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硫化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硫化氢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734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1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1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1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39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-0.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1</w:t>
            </w:r>
          </w:p>
        </w:tc>
      </w:tr>
      <w:tr>
        <w:trPr>
          <w:trHeight w:val="39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.0</w:t>
            </w:r>
          </w:p>
        </w:tc>
      </w:tr>
      <w:tr>
        <w:trPr>
          <w:trHeight w:val="39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15</w:t>
            </w:r>
          </w:p>
        </w:tc>
      </w:tr>
      <w:tr>
        <w:trPr>
          <w:trHeight w:val="39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</w:tr>
      <w:tr>
        <w:trPr>
          <w:trHeight w:val="39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2</w:t>
            </w:r>
          </w:p>
        </w:tc>
      </w:tr>
      <w:tr>
        <w:trPr>
          <w:trHeight w:val="3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9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8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974</w:t>
            </w:r>
          </w:p>
        </w:tc>
      </w:tr>
      <w:tr>
        <w:trPr>
          <w:trHeight w:val="39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6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5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3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4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甲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6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6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805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甲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0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6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0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2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邻二甲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051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邻二甲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1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0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7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间二甲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052</w:t>
            </w:r>
          </w:p>
        </w:tc>
      </w:tr>
      <w:tr>
        <w:trPr>
          <w:trHeight w:val="64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间二甲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6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4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9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9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对二甲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087</w:t>
            </w:r>
          </w:p>
        </w:tc>
      </w:tr>
      <w:tr>
        <w:trPr>
          <w:trHeight w:val="63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对二甲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.1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9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6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3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未检出表达方式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exact" w:line="490"/>
    </w:pPr>
    <w:rPr>
      <w:b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1-09-29T16:18:00Z</cp:lastPrinted>
  <dcterms:modified xsi:type="dcterms:W3CDTF">2023-09-03T01:4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4DA6480F4295A5CE17ED487290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