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3253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柴油加氢精制装置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8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（航煤加热炉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贺亮、刘兵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-2023.08.29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赵燕燕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柴油加氢精制装置（航煤加热炉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24"/>
        <w:gridCol w:w="2602"/>
        <w:gridCol w:w="1823"/>
        <w:gridCol w:w="1263"/>
      </w:tblGrid>
      <w:tr>
        <w:trPr>
          <w:tblHeader w:val="true"/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39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航煤加热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17-FZ-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、氮氧化物、二氧化硫、含氧量、烟气</w:t>
            </w:r>
            <w:r>
              <w:rPr>
                <w:sz w:val="21"/>
                <w:szCs w:val="21"/>
                <w:lang w:eastAsia="zh-CN"/>
              </w:rPr>
              <w:t>黑度、</w:t>
            </w:r>
            <w:r>
              <w:rPr>
                <w:sz w:val="21"/>
                <w:szCs w:val="21"/>
                <w:lang w:val="en-US" w:eastAsia="zh-CN"/>
              </w:rPr>
              <w:t>非甲烷总烃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4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FZ-0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FZ-0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YC-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YC-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YC-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YQ-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YQ-0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YQ-0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Q23C1280101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、密封完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Q23C1280102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、密封完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Q23C1280103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、密封完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45"/>
        <w:gridCol w:w="3248"/>
        <w:gridCol w:w="1866"/>
        <w:gridCol w:w="1232"/>
      </w:tblGrid>
      <w:tr>
        <w:trPr>
          <w:tblHeader w:val="true"/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4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36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ZR-510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滤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筒）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平衡称重系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NRJJ-S-159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（续）检测方法、采样和分析仪器及检出限一览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45"/>
        <w:gridCol w:w="3248"/>
        <w:gridCol w:w="1866"/>
        <w:gridCol w:w="1232"/>
      </w:tblGrid>
      <w:tr>
        <w:trPr>
          <w:tblHeader w:val="true"/>
          <w:trHeight w:val="3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0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HJ 693-20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2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烟气黑度图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8-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9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自动烟尘（气）测试仪、崂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12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/AS-0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固体吸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脱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 584-2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仪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C97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S-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μg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2"/>
        <w:gridCol w:w="2226"/>
        <w:gridCol w:w="2226"/>
        <w:gridCol w:w="2230"/>
        <w:gridCol w:w="1287"/>
      </w:tblGrid>
      <w:tr>
        <w:trPr>
          <w:trHeight w:val="44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2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3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航煤加热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FZ-0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FZ-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7-FZ-00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</w:tr>
      <w:tr>
        <w:trPr>
          <w:trHeight w:val="48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0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0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9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5.3</w:t>
            </w:r>
          </w:p>
        </w:tc>
      </w:tr>
      <w:tr>
        <w:trPr>
          <w:trHeight w:val="48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湿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.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.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.52</w:t>
            </w:r>
          </w:p>
        </w:tc>
      </w:tr>
      <w:tr>
        <w:trPr>
          <w:trHeight w:val="48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</w:tr>
      <w:tr>
        <w:trPr>
          <w:trHeight w:val="48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6</w:t>
            </w:r>
          </w:p>
        </w:tc>
      </w:tr>
      <w:tr>
        <w:trPr>
          <w:trHeight w:val="48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78</w:t>
            </w:r>
          </w:p>
        </w:tc>
      </w:tr>
      <w:tr>
        <w:trPr>
          <w:trHeight w:val="5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3</w:t>
            </w:r>
          </w:p>
        </w:tc>
      </w:tr>
      <w:tr>
        <w:trPr>
          <w:trHeight w:val="51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.2</w:t>
            </w:r>
          </w:p>
        </w:tc>
      </w:tr>
      <w:tr>
        <w:trPr>
          <w:trHeight w:val="74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</w:tr>
      <w:tr>
        <w:trPr>
          <w:trHeight w:val="75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8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3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"/>
        <w:gridCol w:w="865"/>
        <w:gridCol w:w="2166"/>
        <w:gridCol w:w="2166"/>
        <w:gridCol w:w="2301"/>
        <w:gridCol w:w="1158"/>
      </w:tblGrid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2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航煤加热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7-YC-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7-YC-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7-YC-00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3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0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0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9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5.3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.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.52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78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颗粒物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7-YQ-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7-YQ-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7-YQ-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340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氧化硫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4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40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氮氧化物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级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8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3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99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0"/>
        <w:gridCol w:w="2509"/>
        <w:gridCol w:w="2470"/>
        <w:gridCol w:w="2545"/>
      </w:tblGrid>
      <w:tr>
        <w:trPr>
          <w:trHeight w:val="3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航煤加热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采样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24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标干流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82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流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6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9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033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排气温度（℃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8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9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1.6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排气中水分含量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.1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排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Q23C1280101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Q23C128010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Q23C1280102013</w:t>
            </w:r>
          </w:p>
        </w:tc>
      </w:tr>
      <w:tr>
        <w:trPr>
          <w:trHeight w:val="4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浓度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排放速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8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8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8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</w:tr>
      <w:tr>
        <w:trPr>
          <w:trHeight w:val="83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数据后加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代表低于检出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当检测结果低于检出限时，用检出限的一半参与计算：排放速率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检出限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÷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标杆流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带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为无能力分包项，分包单位名称为内蒙古爱森检测技术有限公司，资质认定证书号为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180512050197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">
    <w:name w:val="正文文本缩进 2"/>
    <w:basedOn w:val="Normal"/>
    <w:next w:val="Style18"/>
    <w:qFormat/>
    <w:pPr>
      <w:spacing w:lineRule="exact" w:line="490"/>
    </w:pPr>
    <w:rPr>
      <w:b/>
    </w:rPr>
  </w:style>
  <w:style w:type="paragraph" w:styleId="Style17">
    <w:name w:val="表格编号"/>
    <w:basedOn w:val="Style15"/>
    <w:next w:val="Style18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8">
    <w:name w:val="表格文字"/>
    <w:basedOn w:val="Style17"/>
    <w:next w:val="Normal"/>
    <w:qFormat/>
    <w:pPr/>
    <w:rPr>
      <w:rFonts w:ascii="宋体" w:hAnsi="宋体" w:cs="宋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dell</cp:lastModifiedBy>
  <cp:lastPrinted>2023-09-03T13:22:00Z</cp:lastPrinted>
  <dcterms:modified xsi:type="dcterms:W3CDTF">2023-09-03T05:2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C3C99415B41DCB4E340A3C760654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