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2530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栈桥成品油油气回收设施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（油气回收系统入口、出口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兵、贺亮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-2023.08.25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栈桥成品油油气回收设施（油气回收系统入口、出口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35"/>
        <w:gridCol w:w="2613"/>
        <w:gridCol w:w="1830"/>
        <w:gridCol w:w="1267"/>
      </w:tblGrid>
      <w:tr>
        <w:trPr>
          <w:tblHeader w:val="true"/>
          <w:trHeight w:val="6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91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气回收系统出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19-FZ-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91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9-FZ-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9-FZ-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气回收系统入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20-FZ-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8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0-FZ-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0-FZ-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25"/>
        <w:gridCol w:w="3218"/>
        <w:gridCol w:w="1847"/>
        <w:gridCol w:w="1217"/>
      </w:tblGrid>
      <w:tr>
        <w:trPr>
          <w:tblHeader w:val="true"/>
          <w:trHeight w:val="1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2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参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260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低浓度自动烟尘烟气综合测试仪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排气中颗粒物测定与气态污染物采样方法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GB/T 16157-1996/XG1-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流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260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低浓度自动烟尘烟气综合测试仪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排气中颗粒物测定与气态污染物采样方法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GB/T 16157-1996/XG1-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64"/>
        <w:gridCol w:w="2198"/>
        <w:gridCol w:w="2198"/>
        <w:gridCol w:w="2209"/>
        <w:gridCol w:w="1270"/>
      </w:tblGrid>
      <w:tr>
        <w:trPr>
          <w:trHeight w:val="5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2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油气回收系统出口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9-FZ-0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9-FZ-0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9-FZ-00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0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-0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1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.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.9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湿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8.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6.4</w:t>
            </w:r>
          </w:p>
        </w:tc>
      </w:tr>
      <w:tr>
        <w:trPr>
          <w:trHeight w:val="87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5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8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6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9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88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86"/>
        <w:gridCol w:w="2158"/>
        <w:gridCol w:w="2158"/>
        <w:gridCol w:w="2162"/>
        <w:gridCol w:w="1287"/>
      </w:tblGrid>
      <w:tr>
        <w:trPr>
          <w:trHeight w:val="51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2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1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气回收系统入口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0-FZ-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0-FZ-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0-FZ-00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0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8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0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6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3T02:2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