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1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进行了监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61"/>
      </w:tblGrid>
      <w:tr>
        <w:trPr>
          <w:trHeight w:val="624" w:hRule="exac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3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9/17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701"/>
        <w:gridCol w:w="1709"/>
        <w:gridCol w:w="2876"/>
      </w:tblGrid>
      <w:tr>
        <w:trPr>
          <w:tblHeader w:val="true"/>
          <w:trHeight w:val="45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0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7.13″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、二氧化硫、氮氧化物、非甲烷总烃、镍及其化合物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szCs w:val="21"/>
              </w:rPr>
              <w:t>HJ 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63.1-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6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子吸收分光光度计</w:t>
            </w:r>
            <w:r>
              <w:rPr>
                <w:szCs w:val="21"/>
              </w:rPr>
              <w:t>FYXJ/HY-114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×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64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12/1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6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6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TAS-990AF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FYXJ/HY-114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2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30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 </w:t>
      </w:r>
      <w:r>
        <w:rPr>
          <w:rFonts w:eastAsia="黑体;SimHei"/>
          <w:szCs w:val="21"/>
        </w:rPr>
        <w:t>实验室分析质量控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1134"/>
        <w:gridCol w:w="1276"/>
        <w:gridCol w:w="1465"/>
        <w:gridCol w:w="1512"/>
        <w:gridCol w:w="850"/>
        <w:gridCol w:w="851"/>
      </w:tblGrid>
      <w:tr>
        <w:trPr>
          <w:tblHeader w:val="true"/>
          <w:trHeight w:val="454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9/15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BW2204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±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2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ypbh"/>
            <w:bookmarkEnd w:id="8"/>
            <w:r>
              <w:rPr>
                <w:szCs w:val="21"/>
              </w:rPr>
              <w:t>ZX22039216FQ00100101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低浓度颗粒物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2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3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13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、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2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6FQ001003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35"/>
        <w:gridCol w:w="3002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9/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2835"/>
        <w:gridCol w:w="3001"/>
      </w:tblGrid>
      <w:tr>
        <w:trPr>
          <w:tblHeader w:val="true"/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9/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~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992"/>
        <w:gridCol w:w="1405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1011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5012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915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9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68"/>
        <w:gridCol w:w="850"/>
        <w:gridCol w:w="1614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9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101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501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915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3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68"/>
        <w:gridCol w:w="992"/>
        <w:gridCol w:w="1567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798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507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629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16</w:t>
    </w:r>
    <w:r>
      <w:rPr/>
      <w:t xml:space="preserve">                                </w:t>
    </w:r>
    <w:r>
      <w:rPr/>
      <w:t xml:space="preserve">   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sz w:val="21"/>
      <w:szCs w:val="21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/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6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微软用户</dc:creator>
  <dc:description/>
  <cp:keywords/>
  <dc:language>en-US</dc:language>
  <cp:lastModifiedBy>Microsoft</cp:lastModifiedBy>
  <cp:lastPrinted>2023-07-21T09:18:00Z</cp:lastPrinted>
  <dcterms:modified xsi:type="dcterms:W3CDTF">2023-09-21T07:13:00Z</dcterms:modified>
  <cp:revision>10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